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b/>
          <w:b/>
          <w:sz w:val="20"/>
          <w:u w:val="single"/>
          <w:lang w:val="fi-FI"/>
        </w:rPr>
      </w:pPr>
      <w:r>
        <w:rPr>
          <w:rFonts w:cs="Arial" w:ascii="Franklin Gothic Book" w:hAnsi="Franklin Gothic Book"/>
          <w:sz w:val="20"/>
          <w:lang w:val="fi-FI"/>
        </w:rPr>
        <w:tab/>
        <w:tab/>
      </w:r>
      <w:r>
        <w:rPr>
          <w:rFonts w:cs="Arial" w:ascii="Franklin Gothic Book" w:hAnsi="Franklin Gothic Book"/>
          <w:b/>
          <w:bCs/>
          <w:color w:val="000000"/>
          <w:sz w:val="20"/>
          <w:u w:val="single"/>
          <w:lang w:val="fi-FI"/>
        </w:rPr>
        <w:t>TARKISTAMATTOMAN PÖYTÄKIRJAN 5 §:N LIITE</w: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right"/>
        <w:outlineLvl w:val="0"/>
        <w:rPr>
          <w:rFonts w:ascii="Franklin Gothic Book" w:hAnsi="Franklin Gothic Book" w:cs="Arial"/>
          <w:b/>
          <w:b/>
          <w:sz w:val="20"/>
          <w:u w:val="single"/>
          <w:lang w:val="fi-FI"/>
        </w:rPr>
      </w:pPr>
      <w:r>
        <w:rPr>
          <w:rFonts w:cs="Arial" w:ascii="Franklin Gothic Book" w:hAnsi="Franklin Gothic Book"/>
          <w:b/>
          <w:sz w:val="20"/>
          <w:u w:val="single"/>
          <w:lang w:val="fi-FI"/>
        </w:rPr>
      </w:r>
    </w:p>
    <w:p>
      <w:pPr>
        <w:pStyle w:val="Normal"/>
        <w:numPr>
          <w:ilvl w:val="0"/>
          <w:numId w:val="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right"/>
        <w:outlineLvl w:val="0"/>
        <w:rPr>
          <w:rFonts w:ascii="Franklin Gothic Book" w:hAnsi="Franklin Gothic Book" w:cs="Arial"/>
          <w:b/>
          <w:b/>
          <w:bCs/>
          <w:sz w:val="20"/>
          <w:lang w:val="fi-FI"/>
        </w:rPr>
      </w:pPr>
      <w:r>
        <w:rPr>
          <w:rFonts w:cs="Arial" w:ascii="Franklin Gothic Book" w:hAnsi="Franklin Gothic Book"/>
          <w:b/>
          <w:bCs/>
          <w:color w:val="000000"/>
          <w:sz w:val="20"/>
          <w:lang w:val="fi-FI"/>
        </w:rPr>
        <w:t>Piispainkokouksen lausunto 2/2015 kirkolliskokoukselle</w: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bCs/>
          <w:color w:val="000000"/>
          <w:sz w:val="20"/>
          <w:lang w:val="fi-FI"/>
        </w:rPr>
      </w:pPr>
      <w:r>
        <w:rPr>
          <w:rFonts w:cs="Arial" w:ascii="Franklin Gothic Book" w:hAnsi="Franklin Gothic Book"/>
          <w:sz w:val="20"/>
          <w:lang w:val="fi-FI"/>
        </w:rPr>
        <w:t xml:space="preserve">ASIANRO </w:t>
      </w:r>
      <w:r>
        <w:rPr>
          <w:rFonts w:cs="Arial" w:ascii="Franklin Gothic Book" w:hAnsi="Franklin Gothic Book"/>
          <w:bCs/>
          <w:color w:val="000000"/>
          <w:sz w:val="20"/>
          <w:lang w:val="fi-FI"/>
        </w:rPr>
        <w:t>2015-00012</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rPr>
          <w:rFonts w:ascii="Franklin Gothic Book" w:hAnsi="Franklin Gothic Book" w:cs="Arial"/>
          <w:sz w:val="16"/>
          <w:szCs w:val="16"/>
          <w:lang w:val="fi-FI"/>
        </w:rPr>
      </w:pPr>
      <w:r>
        <w:rPr>
          <w:rFonts w:cs="Arial" w:ascii="Franklin Gothic Book" w:hAnsi="Franklin Gothic Book"/>
          <w:sz w:val="20"/>
          <w:lang w:val="fi-FI"/>
        </w:rPr>
        <w:tab/>
        <w:tab/>
      </w:r>
      <w:r>
        <w:rPr>
          <w:rFonts w:cs="Arial" w:ascii="Franklin Gothic Book" w:hAnsi="Franklin Gothic Book"/>
          <w:sz w:val="16"/>
          <w:szCs w:val="16"/>
          <w:lang w:val="fi-FI"/>
        </w:rPr>
        <w:t>1 (10)</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szCs w:val="16"/>
          <w:lang w:val="fi-FI"/>
        </w:rPr>
      </w:pPr>
      <w:r>
        <w:rPr>
          <w:rFonts w:cs="Arial" w:ascii="Franklin Gothic Book" w:hAnsi="Franklin Gothic Book"/>
          <w:sz w:val="20"/>
          <w:szCs w:val="16"/>
          <w:lang w:val="fi-FI"/>
        </w:rPr>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tab/>
        <w:tab/>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 xml:space="preserve">UUTTA DIAKONIVIRKAA KOSKEVIEN SÄÄNNÖSTEN LISÄÄMINEN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pPr>
      <w:r>
        <w:rPr>
          <w:rFonts w:cs="Arial" w:ascii="Franklin Gothic Book" w:hAnsi="Franklin Gothic Book"/>
          <w:b/>
          <w:sz w:val="20"/>
          <w:lang w:val="fi-FI"/>
        </w:rPr>
        <w:t>KIRKKOLAKIIN JA KIRKKOJÄRJESTYKSEEN</w:t>
      </w:r>
      <w:r>
        <w:rPr>
          <w:rFonts w:cs="Arial" w:ascii="Franklin Gothic Book" w:hAnsi="Franklin Gothic Book"/>
          <w:sz w:val="20"/>
          <w:lang w:val="fi-FI"/>
        </w:rPr>
        <w:tab/>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spacing w:lineRule="auto" w:line="288"/>
        <w:jc w:val="both"/>
        <w:rPr>
          <w:rFonts w:ascii="Franklin Gothic Book" w:hAnsi="Franklin Gothic Book" w:eastAsia="Calibri" w:cs="Arial"/>
          <w:b/>
          <w:b/>
          <w:color w:val="000000"/>
          <w:sz w:val="20"/>
          <w:lang w:val="fi-FI" w:eastAsia="en-US"/>
        </w:rPr>
      </w:pPr>
      <w:r>
        <w:rPr>
          <w:rFonts w:eastAsia="Calibri" w:cs="Arial" w:ascii="Franklin Gothic Book" w:hAnsi="Franklin Gothic Book"/>
          <w:b/>
          <w:color w:val="000000"/>
          <w:sz w:val="20"/>
          <w:lang w:val="fi-FI" w:eastAsia="en-US"/>
        </w:rPr>
      </w:r>
    </w:p>
    <w:p>
      <w:pPr>
        <w:pStyle w:val="Normal"/>
        <w:spacing w:lineRule="auto" w:line="288"/>
        <w:jc w:val="both"/>
        <w:rPr/>
      </w:pPr>
      <w:r>
        <w:rPr>
          <w:rFonts w:eastAsia="Calibri" w:cs="Arial" w:ascii="Franklin Gothic Book" w:hAnsi="Franklin Gothic Book"/>
          <w:sz w:val="20"/>
          <w:lang w:val="fi-FI" w:eastAsia="en-US"/>
        </w:rPr>
        <w:t xml:space="preserve">Kirkkohallituksen täysistunto antoi 20.1.2015 kirkolliskokoukselle esityksen 1/2015 </w:t>
      </w:r>
      <w:r>
        <w:rPr>
          <w:rFonts w:eastAsia="Calibri" w:cs="Arial" w:ascii="Franklin Gothic Book" w:hAnsi="Franklin Gothic Book"/>
          <w:i/>
          <w:sz w:val="20"/>
          <w:lang w:val="fi-FI" w:eastAsia="en-US"/>
        </w:rPr>
        <w:t xml:space="preserve">Uutta diakonivirkaa koskevien säännösten lisääminen kirkkolakiin ja kirkkojärjestykseen. </w:t>
      </w:r>
      <w:r>
        <w:rPr>
          <w:rFonts w:eastAsia="Calibri" w:cs="Arial" w:ascii="Franklin Gothic Book" w:hAnsi="Franklin Gothic Book"/>
          <w:sz w:val="20"/>
          <w:lang w:val="fi-FI" w:eastAsia="en-US"/>
        </w:rPr>
        <w:t xml:space="preserve">Siinä ehdotetaan uutta diakonivirkaa, joka vihkimysvirkana vahvistaisi kirkossamme vanhakirkollista kolmisäikeistä virkakäsitystä ja lähentäisi kirkkoamme ekumeenisiin sisarkirkkoihin. Esitykseen on liitetty yksityiskohtaiset muutosesitykset, jotka uuden viran toteuttamiseksi tulee tehdä kirkkolakiin ja kirkkojärjestykseen.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pPr>
      <w:r>
        <w:rPr>
          <w:rFonts w:eastAsia="Calibri" w:cs="Arial" w:ascii="Franklin Gothic Book" w:hAnsi="Franklin Gothic Book"/>
          <w:sz w:val="20"/>
          <w:lang w:val="fi-FI" w:eastAsia="en-US"/>
        </w:rPr>
        <w:t>Kirkkohallituksen esittää uutta diakonivirkaa, joka on vihkimysvirka ja joka on tarkoitettu ”kristillisen lähimmäisenrakkauden, kasvatuksen ja lähetyksen tehtäviä varten”. Siihen voitaisiin kutsua ja vihkiä henkilö, jolla on ”koulutuksen mukainen kelpoisuus seurakunnan diakoniatyöntekijän, nuoriso-työnohjaajan, lähetyssihteerin, varhaiskasvatuksen ohjaajan tai lapsityönohjaajan virkaan ja joka on virka- tai työsuhteessa seurakuntaan, seurakuntayhtymään, kirkkohallitukseen, tuomiokapituliin, kirkon lähetysjärjestöön tai kirkkojärjestyksessä tarkoitettuun muuhun kristilliseen yhteisöön”.</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Kirkkohallituksen täysistunto on pyytänyt piispainkokousta antamaan lausunnon asiasta kirkolliskokoukselle, minkä johdosta piispainkokous lausuu seuraavaa.</w:t>
      </w:r>
    </w:p>
    <w:p>
      <w:pPr>
        <w:pStyle w:val="Normal"/>
        <w:spacing w:lineRule="auto" w:line="288"/>
        <w:jc w:val="both"/>
        <w:rPr>
          <w:rFonts w:ascii="Franklin Gothic Book" w:hAnsi="Franklin Gothic Book" w:eastAsia="Calibri" w:cs="Arial"/>
          <w:sz w:val="20"/>
          <w:u w:val="single"/>
          <w:lang w:val="fi-FI" w:eastAsia="en-US"/>
        </w:rPr>
      </w:pPr>
      <w:r>
        <w:rPr>
          <w:rFonts w:eastAsia="Calibri" w:cs="Arial" w:ascii="Franklin Gothic Book" w:hAnsi="Franklin Gothic Book"/>
          <w:sz w:val="20"/>
          <w:u w:val="single"/>
          <w:lang w:val="fi-FI" w:eastAsia="en-US"/>
        </w:rPr>
      </w:r>
    </w:p>
    <w:p>
      <w:pPr>
        <w:pStyle w:val="Normal"/>
        <w:spacing w:lineRule="auto" w:line="288"/>
        <w:jc w:val="both"/>
        <w:rPr>
          <w:rFonts w:ascii="Franklin Gothic Book" w:hAnsi="Franklin Gothic Book" w:eastAsia="Calibri" w:cs="Arial"/>
          <w:sz w:val="20"/>
          <w:u w:val="single"/>
          <w:lang w:val="fi-FI" w:eastAsia="en-US"/>
        </w:rPr>
      </w:pPr>
      <w:r>
        <w:rPr>
          <w:rFonts w:eastAsia="Calibri" w:cs="Arial" w:ascii="Franklin Gothic Book" w:hAnsi="Franklin Gothic Book"/>
          <w:sz w:val="20"/>
          <w:u w:val="single"/>
          <w:lang w:val="fi-FI" w:eastAsia="en-US"/>
        </w:rPr>
      </w:r>
    </w:p>
    <w:p>
      <w:pPr>
        <w:pStyle w:val="Normal"/>
        <w:spacing w:lineRule="auto" w:line="288"/>
        <w:jc w:val="both"/>
        <w:rPr>
          <w:rFonts w:ascii="Franklin Gothic Book" w:hAnsi="Franklin Gothic Book" w:eastAsia="Calibri" w:cs="Arial"/>
          <w:sz w:val="20"/>
          <w:u w:val="single"/>
          <w:lang w:val="fi-FI" w:eastAsia="en-US"/>
        </w:rPr>
      </w:pPr>
      <w:r>
        <w:rPr>
          <w:rFonts w:eastAsia="Calibri" w:cs="Arial" w:ascii="Franklin Gothic Book" w:hAnsi="Franklin Gothic Book"/>
          <w:sz w:val="20"/>
          <w:u w:val="single"/>
          <w:lang w:val="fi-FI" w:eastAsia="en-US"/>
        </w:rPr>
        <w:t>Asian tausta</w:t>
      </w:r>
    </w:p>
    <w:p>
      <w:pPr>
        <w:pStyle w:val="Normal"/>
        <w:spacing w:lineRule="auto" w:line="288"/>
        <w:jc w:val="both"/>
        <w:rPr>
          <w:rFonts w:ascii="Franklin Gothic Book" w:hAnsi="Franklin Gothic Book" w:eastAsia="Calibri" w:cs="Arial"/>
          <w:sz w:val="20"/>
          <w:u w:val="single"/>
          <w:lang w:val="fi-FI" w:eastAsia="en-US"/>
        </w:rPr>
      </w:pPr>
      <w:r>
        <w:rPr>
          <w:rFonts w:eastAsia="Calibri" w:cs="Arial" w:ascii="Franklin Gothic Book" w:hAnsi="Franklin Gothic Book"/>
          <w:sz w:val="20"/>
          <w:u w:val="single"/>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Kirkon diakoniseen ja karitatiiviseen toimintaan suuntautuneen vihkimysviran perustaminen on aihe, joka on jo vuosikymmeniä ollut vireillä kirkon keskushallinnossa. Kirkkohallituksen esitys (s. 3–6) alkaa tiiviillä ja tarpeellisella katsauksella monivaiheiseen prosessiin, jonka yhtenä vaiheena uusin esitys on nähtävä.</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Viimeisin aihetta koskeva asiakirja on kirkolliskokouksen lakivaliokunnan mietintö 6/2011, joka perustuu perustevaliokunnan lausuntoon 2/2011 sekä piispainkokouksen lausuntoon kirkolliskokoukselle 2/2011. Lakivaliokunnan mietinnön perusteella asia lähetettiin uudelleen kirkkohallituksen valmisteltavaksi, minkä johdosta on laadittu nyt lausunnon kohteena oleva kirkkohallituksen esitys.</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rosessi on vaatinut aikaa, mutta viimeistään kirkolliskokouksen perustevaliokunnan mietinnöstä 3/2003 eteenpäin voidaan hahmottaa jonkinasteinen konsensus siitä, mistä lähtökohdista ja mihin suuntaan diakonian virkaa tulisi kirkossamme kehittää. Nämä lähtökohdat on artikuloitu piispainkokouksen lausunnon 2/2011 ensimmäisessä osassa.</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r>
        <w:br w:type="page"/>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un piispainkokous arvioi nyt käsillä olevaa esitystä, se pitää yhtenä keskeisenä kriteerinään tienviittoja, jotka aiemmassa työskentelyssä ovat hahmottuneet. Johdonmukaisuus on tärkeää, jotta prosessi etenisi kohti tavoitetta saada kirkossamme periaatteellinen ja käytännöllinen selvyys liittyen diakonian vihkimysvirkaan. Kirkolliskokous määritteli tämän tavoitteen 4.11.2003 seuraavin sanoin antaessaan kirkkohallitukselle tehtäväksi ”selvittää, miten diakonian ja nuorisotyönohjaajan sekä kanttorin virkoja voitaisiin uudistaa niin, että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widowControl/>
        <w:numPr>
          <w:ilvl w:val="0"/>
          <w:numId w:val="5"/>
        </w:numPr>
        <w:spacing w:lineRule="auto" w:line="288" w:before="0" w:after="0"/>
        <w:ind w:left="1134" w:hanging="567"/>
        <w:contextualSpacing/>
        <w:jc w:val="both"/>
        <w:rPr/>
      </w:pPr>
      <w:r>
        <w:rPr>
          <w:rFonts w:eastAsia="Franklin Gothic Book" w:cs="Franklin Gothic Book" w:ascii="Franklin Gothic Book" w:hAnsi="Franklin Gothic Book"/>
          <w:sz w:val="20"/>
          <w:lang w:val="fi-FI" w:eastAsia="en-US"/>
        </w:rPr>
        <w:t xml:space="preserve">          </w:t>
      </w:r>
      <w:r>
        <w:rPr>
          <w:rFonts w:eastAsia="Calibri" w:cs="Arial" w:ascii="Franklin Gothic Book" w:hAnsi="Franklin Gothic Book"/>
          <w:sz w:val="20"/>
          <w:lang w:val="fi-FI" w:eastAsia="en-US"/>
        </w:rPr>
        <w:t>virkoihin kutsutaan ja vihitään ja vihityillä on oikeus käyttää hyväksyttyjä viran tunnuksia</w:t>
      </w:r>
    </w:p>
    <w:p>
      <w:pPr>
        <w:pStyle w:val="Normal"/>
        <w:spacing w:lineRule="auto" w:line="288" w:before="0" w:after="0"/>
        <w:ind w:left="1134" w:hanging="0"/>
        <w:contextualSpacing/>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widowControl/>
        <w:numPr>
          <w:ilvl w:val="0"/>
          <w:numId w:val="5"/>
        </w:numPr>
        <w:spacing w:lineRule="auto" w:line="288" w:before="0" w:after="0"/>
        <w:ind w:left="1134" w:hanging="567"/>
        <w:contextualSpacing/>
        <w:jc w:val="both"/>
        <w:rPr/>
      </w:pPr>
      <w:r>
        <w:rPr>
          <w:rFonts w:eastAsia="Franklin Gothic Book" w:cs="Franklin Gothic Book" w:ascii="Franklin Gothic Book" w:hAnsi="Franklin Gothic Book"/>
          <w:sz w:val="20"/>
          <w:lang w:val="fi-FI" w:eastAsia="en-US"/>
        </w:rPr>
        <w:t xml:space="preserve">          </w:t>
      </w:r>
      <w:r>
        <w:rPr>
          <w:rFonts w:eastAsia="Calibri" w:cs="Arial" w:ascii="Franklin Gothic Book" w:hAnsi="Franklin Gothic Book"/>
          <w:sz w:val="20"/>
          <w:lang w:val="fi-FI" w:eastAsia="en-US"/>
        </w:rPr>
        <w:t xml:space="preserve">vihkimyksen perusteena on virkojen nykyinen identiteetti kirkon kokonaismission toteuttajina ja virkojen tehtävät säilyvät pääosin nykyisellään </w:t>
      </w:r>
    </w:p>
    <w:p>
      <w:pPr>
        <w:pStyle w:val="Luettelokappale"/>
        <w:rPr>
          <w:rFonts w:ascii="Franklin Gothic Book" w:hAnsi="Franklin Gothic Book" w:eastAsia="Calibri" w:cs="Arial"/>
          <w:sz w:val="20"/>
          <w:szCs w:val="20"/>
          <w:lang w:val="fi-FI" w:eastAsia="en-US"/>
        </w:rPr>
      </w:pPr>
      <w:r>
        <w:rPr>
          <w:rFonts w:eastAsia="Calibri" w:cs="Arial" w:ascii="Franklin Gothic Book" w:hAnsi="Franklin Gothic Book"/>
          <w:sz w:val="20"/>
          <w:szCs w:val="20"/>
          <w:lang w:val="fi-FI" w:eastAsia="en-US"/>
        </w:rPr>
      </w:r>
    </w:p>
    <w:p>
      <w:pPr>
        <w:pStyle w:val="Normal"/>
        <w:widowControl/>
        <w:numPr>
          <w:ilvl w:val="0"/>
          <w:numId w:val="5"/>
        </w:numPr>
        <w:spacing w:lineRule="auto" w:line="288" w:before="0" w:after="0"/>
        <w:ind w:left="1134" w:hanging="567"/>
        <w:contextualSpacing/>
        <w:jc w:val="both"/>
        <w:rPr/>
      </w:pPr>
      <w:r>
        <w:rPr>
          <w:rFonts w:eastAsia="Franklin Gothic Book" w:cs="Franklin Gothic Book" w:ascii="Franklin Gothic Book" w:hAnsi="Franklin Gothic Book"/>
          <w:sz w:val="20"/>
          <w:lang w:val="fi-FI" w:eastAsia="en-US"/>
        </w:rPr>
        <w:t xml:space="preserve">          </w:t>
      </w:r>
      <w:r>
        <w:rPr>
          <w:rFonts w:eastAsia="Calibri" w:cs="Arial" w:ascii="Franklin Gothic Book" w:hAnsi="Franklin Gothic Book"/>
          <w:sz w:val="20"/>
          <w:lang w:val="fi-FI" w:eastAsia="en-US"/>
        </w:rPr>
        <w:t>viranhaltijoiden mahdollisuudet vaikuttaa päätöksentekoon ja hallinnolliset oikeudet lisääntyvät.”</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On ilmeinen tosiasia, että kirkolla on monia teologisesti ja käytännöllisesti mahdollisia ratkaisuvaihtoehtoja diakonian viran kehittämisen yksityiskohdissa (esim. mitkä ammattiryhmät otetaan mukaan, uudistetaanko käsikirja). Prosessin etenemisen takia on siksi tärkeä edetä johdonmukaisesti siihen suuntaan, mihin aiemmat päätökset ohjaavat. Jos kukin työryhmä esittää aina uuden linjauksen edelliseen nähden, uhkaa syntyä tilanne, jossa hallinnollinen prosessi jatkuu jatkumistaan ilman asiaa koskevan päätöksen saavuttamista.</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Toisena vaihtoehtona luonnollisestikin on, että prosessi lopetetaan todeten, ettei asiassa pystytä saavuttamaan riittävää selvyyttä. Tämä ratkaisu kuitenkin jättäisi vallitsevaksi diakonian virkaan vihkimisen epäselvyyden, jonka takia kirkossamme on asia ollut vireillä vuosikymmeniä. </w:t>
      </w:r>
    </w:p>
    <w:p>
      <w:pPr>
        <w:pStyle w:val="Normal"/>
        <w:spacing w:lineRule="auto" w:line="288"/>
        <w:jc w:val="both"/>
        <w:rPr>
          <w:rFonts w:ascii="Franklin Gothic Book" w:hAnsi="Franklin Gothic Book" w:eastAsia="Calibri" w:cs="Arial"/>
          <w:sz w:val="20"/>
          <w:u w:val="single"/>
          <w:lang w:val="fi-FI" w:eastAsia="en-US"/>
        </w:rPr>
      </w:pPr>
      <w:r>
        <w:rPr>
          <w:rFonts w:eastAsia="Calibri" w:cs="Arial" w:ascii="Franklin Gothic Book" w:hAnsi="Franklin Gothic Book"/>
          <w:sz w:val="20"/>
          <w:u w:val="single"/>
          <w:lang w:val="fi-FI" w:eastAsia="en-US"/>
        </w:rPr>
      </w:r>
    </w:p>
    <w:p>
      <w:pPr>
        <w:pStyle w:val="Normal"/>
        <w:spacing w:lineRule="auto" w:line="288"/>
        <w:jc w:val="both"/>
        <w:rPr>
          <w:rFonts w:ascii="Franklin Gothic Book" w:hAnsi="Franklin Gothic Book" w:eastAsia="Calibri" w:cs="Arial"/>
          <w:sz w:val="20"/>
          <w:u w:val="single"/>
          <w:lang w:val="fi-FI" w:eastAsia="en-US"/>
        </w:rPr>
      </w:pPr>
      <w:r>
        <w:rPr>
          <w:rFonts w:eastAsia="Calibri" w:cs="Arial" w:ascii="Franklin Gothic Book" w:hAnsi="Franklin Gothic Book"/>
          <w:sz w:val="20"/>
          <w:u w:val="single"/>
          <w:lang w:val="fi-FI" w:eastAsia="en-US"/>
        </w:rPr>
      </w:r>
    </w:p>
    <w:p>
      <w:pPr>
        <w:pStyle w:val="Normal"/>
        <w:spacing w:lineRule="auto" w:line="288"/>
        <w:jc w:val="both"/>
        <w:rPr>
          <w:rFonts w:ascii="Franklin Gothic Book" w:hAnsi="Franklin Gothic Book" w:eastAsia="Calibri" w:cs="Arial"/>
          <w:sz w:val="20"/>
          <w:u w:val="single"/>
          <w:lang w:val="fi-FI" w:eastAsia="en-US"/>
        </w:rPr>
      </w:pPr>
      <w:r>
        <w:rPr>
          <w:rFonts w:eastAsia="Calibri" w:cs="Arial" w:ascii="Franklin Gothic Book" w:hAnsi="Franklin Gothic Book"/>
          <w:sz w:val="20"/>
          <w:u w:val="single"/>
          <w:lang w:val="fi-FI" w:eastAsia="en-US"/>
        </w:rPr>
        <w:t>Esityksen arviointia</w:t>
      </w:r>
    </w:p>
    <w:p>
      <w:pPr>
        <w:pStyle w:val="Normal"/>
        <w:spacing w:lineRule="auto" w:line="288"/>
        <w:jc w:val="both"/>
        <w:rPr>
          <w:rFonts w:ascii="Franklin Gothic Book" w:hAnsi="Franklin Gothic Book" w:eastAsia="Calibri" w:cs="Arial"/>
          <w:sz w:val="20"/>
          <w:u w:val="single"/>
          <w:lang w:val="fi-FI" w:eastAsia="en-US"/>
        </w:rPr>
      </w:pPr>
      <w:r>
        <w:rPr>
          <w:rFonts w:eastAsia="Calibri" w:cs="Arial" w:ascii="Franklin Gothic Book" w:hAnsi="Franklin Gothic Book"/>
          <w:sz w:val="20"/>
          <w:u w:val="single"/>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iispainkokous toteaa myönteisenä havaintonaan, että kirkkohallituksen uusimmassa esityksessä on otettu huomioon monia piispainkokouksen kuten myös kirkolliskokouksen perustevaliokunnan esittämiä näkökulmia. Näistä keskeisimpänä voidaan pitää sitä, että vihkimystä esitetään nyt kelpoisuusehdoksi toisin kuin kirkkohallituksen aiemmassa esityksessä 2/2011. Myös virkaan vihittyjen tuleminen piispallisen kaitsennan piiriin ja periaatteellinen mahdollisuus menettää diakonian virka vastaavin työsuhteeseen liittyvin seuraamuksin kuuluvat näihin.</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Toisaalta esityksessä uuden diakoniviran perustamiseksi on yksityiskohtia, jotka poikkeavat esimerkiksi piispainkokouksen ja perustevaliokunnan viimeisimmistä linjauksista. Piispainkokous pitää tärkeänä johdonmukaisuutta vuosikausia kestäneen prosessin viemiseksi päätepisteeseen, joten seuraavassa arvioidaan esityksessä tehtyjä uusia linjauksia ja niille annettuja perusteita.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i/>
          <w:i/>
          <w:sz w:val="20"/>
          <w:lang w:val="fi-FI" w:eastAsia="en-US"/>
        </w:rPr>
      </w:pPr>
      <w:r>
        <w:rPr>
          <w:rFonts w:eastAsia="Calibri" w:cs="Arial" w:ascii="Franklin Gothic Book" w:hAnsi="Franklin Gothic Book"/>
          <w:i/>
          <w:sz w:val="20"/>
          <w:lang w:val="fi-FI" w:eastAsia="en-US"/>
        </w:rPr>
        <w:t>Esitetyn diakoniviran teologiset perusteet</w:t>
      </w:r>
    </w:p>
    <w:p>
      <w:pPr>
        <w:pStyle w:val="Normal"/>
        <w:spacing w:lineRule="auto" w:line="288"/>
        <w:jc w:val="both"/>
        <w:rPr>
          <w:rFonts w:ascii="Franklin Gothic Book" w:hAnsi="Franklin Gothic Book" w:eastAsia="Calibri" w:cs="Arial"/>
          <w:i/>
          <w:i/>
          <w:sz w:val="20"/>
          <w:lang w:val="fi-FI" w:eastAsia="en-US"/>
        </w:rPr>
      </w:pPr>
      <w:r>
        <w:rPr>
          <w:rFonts w:eastAsia="Calibri" w:cs="Arial" w:ascii="Franklin Gothic Book" w:hAnsi="Franklin Gothic Book"/>
          <w:i/>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Luterilaisissa kirkoissa on vaihtelevia tulkintoja siitä, miten kirkon virkarakenne järjestetään ja teologisesti perustellaan.</w:t>
      </w:r>
    </w:p>
    <w:p>
      <w:pPr>
        <w:pStyle w:val="Normal"/>
        <w:spacing w:lineRule="auto" w:line="288"/>
        <w:jc w:val="both"/>
        <w:rPr/>
      </w:pPr>
      <w:r>
        <w:rPr>
          <w:rFonts w:eastAsia="Calibri" w:cs="Arial" w:ascii="Franklin Gothic Book" w:hAnsi="Franklin Gothic Book"/>
          <w:sz w:val="20"/>
          <w:lang w:val="fi-FI" w:eastAsia="en-US"/>
        </w:rPr>
        <w:t>Varhainen kirkko tunsi kolme virkaa, jotka palautuvat Uuteen testamenttiin – diakoni, pappi (presbyteeri) ja piispa. Myös Augsburgin tunnustus mainitsee nämä kolme ilman, että niiden välistä suhdetta tarkemmin eriteltäisiin. Keskeisintä luterilaisille reformaattoreille oli, että Jumala on asettanut vanhurskauttavan uskon saamiseksi ”evankeliumin opettamisen ja sakramenttien jakamisen viran”. (CA V)</w:t>
      </w:r>
      <w:r>
        <w:rPr>
          <w:rFonts w:eastAsia="Calibri" w:cs="Arial" w:ascii="Franklin Gothic Book" w:hAnsi="Franklin Gothic Book"/>
          <w:strike/>
          <w:sz w:val="20"/>
          <w:lang w:val="fi-FI" w:eastAsia="en-US"/>
        </w:rPr>
        <w:t xml:space="preserve"> </w:t>
      </w:r>
    </w:p>
    <w:p>
      <w:pPr>
        <w:pStyle w:val="Normal"/>
        <w:spacing w:lineRule="auto" w:line="288"/>
        <w:jc w:val="both"/>
        <w:rPr>
          <w:rFonts w:ascii="Franklin Gothic Book" w:hAnsi="Franklin Gothic Book" w:eastAsia="Calibri" w:cs="Arial"/>
          <w:strike/>
          <w:sz w:val="20"/>
          <w:lang w:val="fi-FI" w:eastAsia="en-US"/>
        </w:rPr>
      </w:pPr>
      <w:r>
        <w:rPr>
          <w:rFonts w:eastAsia="Calibri" w:cs="Arial" w:ascii="Franklin Gothic Book" w:hAnsi="Franklin Gothic Book"/>
          <w:strike/>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Viime vuosikymmenten ekumeeninen kehitys on johtanut diakonin viran uudelleen löytämiseen ja sitä myötä pyrkimykseen virkateologian täsmentämiseen etenkin Porvoon sopimuksen allekirjoittaneissa anglikaanisissa ja luterilaisissa kirkoissa, mikä kirkkohallituksen esityksessä (s. 23–35) seikkaperäisesti todetaan.</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pPr>
      <w:r>
        <w:rPr>
          <w:rFonts w:eastAsia="Calibri" w:cs="Arial" w:ascii="Franklin Gothic Book" w:hAnsi="Franklin Gothic Book"/>
          <w:sz w:val="20"/>
          <w:lang w:val="fi-FI" w:eastAsia="en-US"/>
        </w:rPr>
        <w:t xml:space="preserve">Kirkkohallituksen esityksen virkateologisena avainkohtana voi pitää toteamusta (s. 42), että uusi diakonivirka on ”Augsburgin tunnustuksen 5. artiklassa kuvatusta sanan ja sakramenttien virasta (pappisvirasta) erillinen”. Tämä vastaa aiemmin syntynyttä konsensusta, jonka piispainkokous kiteytti lausunnossaan 2/2011 seuraavasti: ”Diakonian virka on nähtävä pappisviran rinnalla omana itsenäisenä hengellisenä virkana (lat. </w:t>
      </w:r>
      <w:r>
        <w:rPr>
          <w:rFonts w:eastAsia="Calibri" w:cs="Arial" w:ascii="Franklin Gothic Book" w:hAnsi="Franklin Gothic Book"/>
          <w:i/>
          <w:sz w:val="20"/>
          <w:lang w:val="fi-FI" w:eastAsia="en-US"/>
        </w:rPr>
        <w:t>ordo</w:t>
      </w:r>
      <w:r>
        <w:rPr>
          <w:rFonts w:eastAsia="Calibri" w:cs="Arial" w:ascii="Franklin Gothic Book" w:hAnsi="Franklin Gothic Book"/>
          <w:sz w:val="20"/>
          <w:lang w:val="fi-FI" w:eastAsia="en-US"/>
        </w:rPr>
        <w:t xml:space="preserve">), jota varten on erillinen vihkimys (lat. </w:t>
      </w:r>
      <w:r>
        <w:rPr>
          <w:rFonts w:eastAsia="Calibri" w:cs="Arial" w:ascii="Franklin Gothic Book" w:hAnsi="Franklin Gothic Book"/>
          <w:i/>
          <w:sz w:val="20"/>
          <w:lang w:val="fi-FI" w:eastAsia="en-US"/>
        </w:rPr>
        <w:t>ordinatio</w:t>
      </w:r>
      <w:r>
        <w:rPr>
          <w:rFonts w:eastAsia="Calibri" w:cs="Arial" w:ascii="Franklin Gothic Book" w:hAnsi="Franklin Gothic Book"/>
          <w:sz w:val="20"/>
          <w:lang w:val="fi-FI" w:eastAsia="en-US"/>
        </w:rPr>
        <w:t>) aivan kuten myös piispan virkaa varten.”</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Oma kysymyksensä on, miten nyt esitettävää virkaa pitäisi kutsua. Vireillä olevasta vihkimysvirasta on ajan varrella esitetty käytettäväksi monia eri nimiä (esim. diakonaatti, diakonian virka, erityisen palvelun virka). Työskentelyn edetessä on vahvistunut kanta, että virkaa kuvattaessa on käytettävä mahdollisimman klassisia, yksinkertaisia ja vakiintuneita käsitteitä. Piispainkokous päätyi siksi esittämään lausunnossaan 2/2011, että olisi pitäydyttävä klassisessa ja vakiintuneessa käsitteessä ”diakonian virka”. Sen sijaan lakivaliokunta päätyi omassa mietinnössään 6/2011 arviomaan tarkkuuden ja yksiselitteisyyden vuoksi suotuisasti tuolloin esitettyä käsitettä diakonaatti, koska ”kirkollisessa lainsäädännössä käsitteellä diakonian virka on jo vakiintunut merkityssisältö”.</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pPr>
      <w:r>
        <w:rPr>
          <w:rFonts w:eastAsia="Calibri" w:cs="Arial" w:ascii="Franklin Gothic Book" w:hAnsi="Franklin Gothic Book"/>
          <w:sz w:val="20"/>
          <w:lang w:val="fi-FI" w:eastAsia="en-US"/>
        </w:rPr>
        <w:t xml:space="preserve">Kirkkohallituksen esitys 1/2015 tuo keskusteluun kuitenkin uuden käsitteen ”diakonivirka”, mihin piispainkokous suhtautuu varauksella. Uusi käsite implikoi omalta osaltaan sitä, että kirkkohallitus esittää nyt </w:t>
      </w:r>
      <w:r>
        <w:rPr>
          <w:rFonts w:eastAsia="Calibri" w:cs="Arial" w:ascii="Franklin Gothic Book" w:hAnsi="Franklin Gothic Book"/>
          <w:i/>
          <w:sz w:val="20"/>
          <w:lang w:val="fi-FI" w:eastAsia="en-US"/>
        </w:rPr>
        <w:t xml:space="preserve">uuden </w:t>
      </w:r>
      <w:r>
        <w:rPr>
          <w:rFonts w:eastAsia="Calibri" w:cs="Arial" w:ascii="Franklin Gothic Book" w:hAnsi="Franklin Gothic Book"/>
          <w:sz w:val="20"/>
          <w:lang w:val="fi-FI" w:eastAsia="en-US"/>
        </w:rPr>
        <w:t>vihkimysviran perustamista. Tässä suhteessa esitys poikkeaa piispainkokouksen johdonmukaisesti korostamasta linjasta, jonka mukaan vireillä oleva uudistus tulisi rakentaa olemassa olevan diakonian viran varaan. Tähän liittyy myös se, että piispainkokous päätyi lausunnossaan 2/2011 katsomaan, ettei uudistus vaatisi muutoksia kirkkokäsikirjaan: voimassa olevaa diakonian virkaan vihkimisen kaavaa voidaan soveltaa niin, että se toimii erilaisissa tilanteissa.</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i/>
          <w:i/>
          <w:sz w:val="20"/>
          <w:lang w:val="fi-FI" w:eastAsia="en-US"/>
        </w:rPr>
      </w:pPr>
      <w:r>
        <w:rPr>
          <w:rFonts w:eastAsia="Calibri" w:cs="Arial" w:ascii="Franklin Gothic Book" w:hAnsi="Franklin Gothic Book"/>
          <w:i/>
          <w:sz w:val="20"/>
          <w:lang w:val="fi-FI" w:eastAsia="en-US"/>
        </w:rPr>
        <w:t>Esityksen perustana oleva käsitys diakoniasta</w:t>
      </w:r>
    </w:p>
    <w:p>
      <w:pPr>
        <w:pStyle w:val="Normal"/>
        <w:spacing w:lineRule="auto" w:line="288"/>
        <w:jc w:val="both"/>
        <w:rPr>
          <w:rFonts w:ascii="Franklin Gothic Book" w:hAnsi="Franklin Gothic Book" w:eastAsia="Calibri" w:cs="Arial"/>
          <w:i/>
          <w:i/>
          <w:sz w:val="20"/>
          <w:lang w:val="fi-FI" w:eastAsia="en-US"/>
        </w:rPr>
      </w:pPr>
      <w:r>
        <w:rPr>
          <w:rFonts w:eastAsia="Calibri" w:cs="Arial" w:ascii="Franklin Gothic Book" w:hAnsi="Franklin Gothic Book"/>
          <w:i/>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Jotta saataisiin täsmällinen kuva esitetyn diakoniviran sisällöstä ja myös perustelut siihen esitetyille ammattiryhmille, tulee tarkastella, miten esitys ymmärtää diakonian.</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iispainkokous kiinnittää ensinnäkin huomiota siihen, että esityksessä isketään uusimpaan tutkimukseen vedoten hienovaraisesti kiilaa ”perinteisen” ja ”alkuperäisemmän” diakonianäkemyksen välille.</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Esitys luonnostelee diakoniviran uudistamisen taustaksi perinteisen käsityksen, jonka mukaan diakonia ymmärretään ”nöyräksi palveluksi, erityisesti pöytäpalveluksi ja heikoimmista huolehtimiseksi” (s. 9) ja diakonit vastaavasti (s. 35) ”ordinoitaisiin palvelemaan”.</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Esitys (s. 35) arvioi tällaisen karitatiivisuuteen painottuvan tulkinnan diakoniasta tulleen laajalti omaksutuksi, vaikka määritelmä onkin epämääräinen ihmisten tarpeiden moninaisuuden takia. Esimerkiksi kirkkomme erilaisissa asiakirjoissa diakonia määrittyisi siksi olemukseltaan lähimmäisen-rakkaudeksi ja sisällöltään sekä luonteeltaan lähinnä ”sosiaalis-karitatiiviseksi” (s. 10).</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Tämän perinteisen käsityksen vastapooliksi esityksessä (s. 9) nostetaan ”varhaisen kirkon kokonaisvaltainen diakonianäkemys”, joka sisälsi laaja-alaisesti ”jumalanpalvelukseen, sakramentteihin, kasteopetukseen, avustustoiminnan järjestämiseen, seurakunnan hallintoon, taloudenhoitoon ja yhteyksien ylläpitämiseen liittyviä tehtäviä” ja joka ”katosi vähitellen”.</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Huomionarvoista on, että esitys rakentuu tältä osin vahvasti australialaisen raamatuntutkijan John N. Collinsin esittämiin tulkintoihin diakoniasta. Hänen tutkimuksiinsa viitataan (s. 35–36), kun korostetaan uuden raamatuntutkimuksen olevan ”yksi perusteista, joka on otettava huomioon diakonivirkaa perustettaessa.”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pPr>
      <w:r>
        <w:rPr>
          <w:rFonts w:eastAsia="Calibri" w:cs="Arial" w:ascii="Franklin Gothic Book" w:hAnsi="Franklin Gothic Book"/>
          <w:sz w:val="20"/>
          <w:lang w:val="fi-FI" w:eastAsia="en-US"/>
        </w:rPr>
        <w:t xml:space="preserve">Collinsin tutkimusten keskeinen teesi on, että Uuden testamentin kreikankielisten tekstien </w:t>
      </w:r>
      <w:r>
        <w:rPr>
          <w:rFonts w:eastAsia="Calibri" w:cs="Arial" w:ascii="Franklin Gothic Book" w:hAnsi="Franklin Gothic Book"/>
          <w:i/>
          <w:iCs/>
          <w:sz w:val="20"/>
          <w:lang w:val="fi-FI" w:eastAsia="en-US"/>
        </w:rPr>
        <w:t>diakonia</w:t>
      </w:r>
      <w:r>
        <w:rPr>
          <w:rFonts w:eastAsia="Calibri" w:cs="Arial" w:ascii="Franklin Gothic Book" w:hAnsi="Franklin Gothic Book"/>
          <w:sz w:val="20"/>
          <w:lang w:val="fi-FI" w:eastAsia="en-US"/>
        </w:rPr>
        <w:t xml:space="preserve"> ei itsessään kanna erityistä karitatiivista sisältöä. Käsite ei viittaa niinkään ”palveluun” kuin ”valtuutukseen” tai ”lähettiläänä toimimiseen”. Uusitestamentillinen käsitys diakoniasta tarkoittaisi siksi toimimista ”Kristuksen ja hänen kirkkonsa lähettiläänä” (s. 36).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pPr>
      <w:r>
        <w:rPr>
          <w:rFonts w:eastAsia="Calibri" w:cs="Arial" w:ascii="Franklin Gothic Book" w:hAnsi="Franklin Gothic Book"/>
          <w:sz w:val="20"/>
          <w:lang w:val="fi-FI" w:eastAsia="en-US"/>
        </w:rPr>
        <w:t>Näin ymmärrettynä diakonian virka jäsentyy elimelliseksi osaksi kirkon perustehtävää, johon kuuluu sanan, sakramenttien ja lähimmäisenrakkauden hoitaminen. Esitys kuvaa (s. 36) diakonien erityistehtäväksi ”näyttää kirkolle tietä niiden luo, jotka kärsivät taloudellisten, sosiaalisten tai hengellisten syiden takia, etsiä ja löytää yhteisön ulkopuolelle joutuneita sekä tarjota yhteyttä ja armonvälineitä.”</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Holistinen diakoniakäsitys nousee esille myös katsauksessa (s. 33–35) ekumeeniseen kehitykseen, jossa diakonia paikantuu viimeaikaisten asiakirjojen valossa osaksi kirkon kokonaisvaltaista vapautuksellista missiota.</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Tulkinta siitä, miten Uusi testamentti ymmärtää diakonian, on merkityksellinen vireillä olevan diakonian viran kannalta sikäli, että piispainkokous piti lausunnossaan 2/2011 yhtenä uudistuksen yhteisesti hyväksyttynä lähtökohtana diakonian viran yhteyttä ”Kristuksen virkaan ja Uuden testamentin diakonin virkaan”.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Huomionarvoinen tässä yhteydessä on perustevaliokunnan tekemä linjaus lausunnossaan lakivaliokunnalle 2/2011, jonka mukaan ”uudistuksessa tulee taata, että KJ 6:9 [sic] joka seurakuntaan määräämä diakonian virka pysyy uudistuksen jälkeenkin karitatiivisen diakonian virkana eikä sitä korvata muilla diakonaattiin vihittävillä työntekijäryhmillä”.</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Piispainkokouksen ja perustevaliokunnan lausuntojen valossa halutaan toisaalta painottaa jatkuvuutta Uuteen testamenttiin ja toisaalta nähdä karitatiivinen diakonian virka perustana diakonian viran uudistamiselle. Jos Uuden testamentin käsitys diakoniasta tulkitaan nyt niin, että se on vastakkainen myöhemmin muotoutuneelle karitatiivisen diakonian traditiolle, diakonian viran uudistamisen teologiset perusteet hajoavat kahtaalle.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r>
        <w:br w:type="page"/>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Tällainen kärjistys on kuitenkin tarkemmin katsottaessa perusteeton. Uusimpien kirkko-opillisten mallien ja ekumeenisten asiakirjojen valossa kirkon missio piirtyy holistisena, jossa liturgiasta kumpuaa sosiaalieettinen vastuu ja aktiivisuus. Joskus puhutaankin ”liturgiasta liturgian jälkeen”, kun viitataan kristittyjen yhteiskunnalliseen toimintaan. Tästä näkökulmasta on ilmeistä, että kaikki kirkon virat ovat sosiaalieettisen ja karitatiivisen eetoksen läpäisemiä suuntautuen alttarilta kohti maailmaa. Toisaalta samalla pitää taata, ettei eksplisiittinen sosiaalieettinen missio liudennu osaksi kaikkea kirkon toimintaa, jolloin se saattaa kadota, vaan sen tulee tosiasiallisesti myös tapahtua jossakin: luontevin paikka tälle on diakonian virka, jonka idut on hahmotettavissa Uudessa testamentissa ja johon liittyy – esityksen sanoin (s. 36) – erityinen mandaatti mennä ”leirin ulkopuolelle”.</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iispainkokous katsoo, että diakonian viran tarkastelu kirkon kokonaisvaltaisen mission viitekehyksessä on ajanmukainen tulkinta. Piispainkokous totesi myös omassa lausunnossaan 2/2011, että tulkinta diakoniasta pelkkänä ”auttamisena” on Uuden testamentin valossa yksipuolinen: diakonian virka voidaan ”ymmärtää kokonaisvaltaisemmin tehtävänä, jossa karitatiiviset, katekeettiset ja liturgiset tehtävät eivät sulje pois, vaan tukevat toisiaan”.</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Samalla piispainkokous haluaa kuitenkin alleviivata, että on vältettävä luomasta turhia jännitteitä nykyisten diakoniaa koskevien säädösten ja uudemmasta raamatuntutkimuksesta sekä ekumeenisesta kirkko-opista kumpuavien näköalojen välille. Voimassaolevat diakoniaa koskevat säädökset antavat jo nykyisellään tilaa sellaiselle tulkinnalle diakonian virasta, jossa puhtaan karitatiivisen auttamisen sijasta edistetään yhteiskunnallista vapautusta ja aktiivista kamppailua köyhyyden sekä syrjäytymisen syiden poistamiseksi.</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Diakonin viran uudistamisen perustaminen kirkon sosiaalieettiselle missiolle on sitäkin tärkeämpää, koska vireillä olevan seurakuntarakenneuudistuksen myötä on mahdollista, että kirkkojärjestyksestä poistuu maininta (KJ 6: 1 §, 1 mom.) siitä, että seurakunnassa tulee olla diakonian virka.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irkkomme vahvuus on karitatiivisesti ymmärretty diakonia, joten tämän kivijalan varaan tulee rakentaa paitsi diakonian viran myös diakonianäkemyksen kehittäminen. Tästä näkökulmasta esityksessä olisi voitu rakentaa vahvempi teologinen mutta myös käytännöllinen yhteys kirkon liturgisen elämän ja sosiaalieettisen mission välille.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i/>
          <w:i/>
          <w:sz w:val="20"/>
          <w:lang w:val="fi-FI" w:eastAsia="en-US"/>
        </w:rPr>
      </w:pPr>
      <w:r>
        <w:rPr>
          <w:rFonts w:eastAsia="Calibri" w:cs="Arial" w:ascii="Franklin Gothic Book" w:hAnsi="Franklin Gothic Book"/>
          <w:i/>
          <w:sz w:val="20"/>
          <w:lang w:val="fi-FI" w:eastAsia="en-US"/>
        </w:rPr>
        <w:t>Diakonian virkaan vihittävät työntekijät</w:t>
      </w:r>
    </w:p>
    <w:p>
      <w:pPr>
        <w:pStyle w:val="Normal"/>
        <w:spacing w:lineRule="auto" w:line="288"/>
        <w:jc w:val="both"/>
        <w:rPr>
          <w:rFonts w:ascii="Franklin Gothic Book" w:hAnsi="Franklin Gothic Book" w:eastAsia="Calibri" w:cs="Arial"/>
          <w:i/>
          <w:i/>
          <w:sz w:val="20"/>
          <w:lang w:val="fi-FI" w:eastAsia="en-US"/>
        </w:rPr>
      </w:pPr>
      <w:r>
        <w:rPr>
          <w:rFonts w:eastAsia="Calibri" w:cs="Arial" w:ascii="Franklin Gothic Book" w:hAnsi="Franklin Gothic Book"/>
          <w:i/>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Virkateologian lisäksi kirkkohallituksen esitykseen sisältyy työvoimapoliittisia näkökohtia. Erityisesti tämä tulee esille kohdassa (s. 38–39), jossa eksplikoidaan esityksen tavoitteet: teologisesti perustellulla ja ekumeenisesti kestävällä vihkimysviralla pyritään vahvistamaan ja selkiyttämään eri työntekijäryhmien hengellistä identiteettiä sekä seurakunnan sisäistä demokratiaa.</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Tulevaisuuden kirkossa työntekijöiltä edellytetään ”vahvoja ammatillisia taitoja sekä hengellistä identiteettiä valtuutettuina kirkon viran edustajina”. (s. 37) Esitys tavoittelee tämän vuoksi nykyistä täsmällisempää käsitystä siitä, ”mihin kirkkoa edustavien viranhaltijoiden valtuutus perustuu ja miten sitoutumista olisi parhaiten tuettava”.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r>
        <w:br w:type="page"/>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Yksi keskeinen kysymys diakonin viran uudistamisessa liittyykin siihen, keitä virkaan vihitään. Esityksen mukaan uusi vihkimysvirka ”koskisi henkilöitä, jotka toimivat kristillisen lähimmäisenrakkauden, kasvatuksen, lähetyksen ja sielunhoidon tehtävissä.” (s. 43) Esityksessä perustellaan (s. 9–23) tämän tarkoittavan sitä, että uuteen diakonivirkaan voitaisiin vihkiä henkilö, joka on kelpoinen diakoniatyöntekijän, nuorisotyönohjaajan, lähetyssihteerin, varhaiskasvatuksen ohjaajan tai lapsityönohjaajan virkaan.</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Uudesta yhdistävästä diakonivirasta huolimatta nykyiset virat pääosin säilyisivät, sillä ”uudessa vihkimysvirassa osaaminen perustuisi oman erityissuuntautumisen ammatilliselle osaamiselle ja koulutuksen antamalle identiteetille.” (s. 44)</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yrkimys koota seurakunnan hengellistä työtä tekeviä työntekijäryhmiä laajalti yhden yhteisen diakoniviran alle heijastelee ajatustapaa, jossa korostuu moniammatillisuus sekä laaja valtuutus olla Kristuksen kirkon palveluksessa. Näistä viimeksi mainittu nousee esityksen omaksumasta diakonianäkemyksestä, jota on edellä analysoitu.</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Piispainkokouksen mielestä ammatillisen identiteetin vahvistaminen on sinänsä tärkeä tavoite. Diakonian viran uudistaminen on kuitenkin myös teologinen kysymys, joten uudistusta ei voi perustella ainoastaan käytännöllisin ja työelämälähtöisin kriteerein.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Joudutaan esimerkiksi pohtimaan, mikä merkitys koulutustasolle annetaan harkinnassa, jonka pohjalta eri työntekijäryhmien kuuluminen diakoniviran piiriin ratkaistaan. Esityksessä koulutustaso nousee etualalle. Esimerkiksi lapsityönohjaajien ja varhaiskasvatuksen ohjaajien kohdalla korostetaan (s. 16) näiden virkojen ja koulutuksen vertautuvan ”suuressa määrin nuorisotyönohjaajien virkojen kanssa”. Sen sijaan samalla työalalla toimivia lastenohjaajia ei esitetä mukaan, koska ”lastenohjaajien koulutusta ei ole katsottu riittäväksi heidän liittämisekseen vihkimysvirkaan”.</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Aiempien käsittelyvaiheiden valossa voidaan todeta, että erilaisia näkökulmia painottamalla voidaan tulla erilaisiin lopputuloksiin sen suhteen, keitä virkaan vihittäisiin.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Esimerkiksi perustevaliokunnan ja piispainkokouksen viimeisimmät lausunnot ovat pyrkineet ohjaamaan jatkovalmistelua siihen suuntaan, että diakonian virkaa uudistettaisiin kehittäen nykyistä diakonian virkaa kasvatus-katekeettiseen suuntaan. Tällöin luontevaa olisi ottaa ensimmäisessä vaiheessa diakonien rinnalle nuorisotyönohjaajat, joiden toimenkuvassa on vahva diakoninen ulottuvuus ja joita on diakonien lailla kirkossamme 1970-luvulla vihitty virkaansa.</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Lakivaliokunta taasen esitti mietinnössään 6/2011, että ”työntekijäryhmien liittäminen diakonaattiin olisi harkittava kokonaisuutena kirkon karitatiivisten, katekeettisten ja liturgisten tehtävien näkökulmasta”. Keskeisenä argumenttina tällöin esitettiin, että suppea rajaus ”todennäköisesti johtaa jatkossa aikaa vieviin täydennysprosesseihin.”</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trike/>
          <w:sz w:val="20"/>
          <w:lang w:val="fi-FI" w:eastAsia="en-US"/>
        </w:rPr>
      </w:pPr>
      <w:r>
        <w:rPr>
          <w:rFonts w:eastAsia="Calibri" w:cs="Arial" w:ascii="Franklin Gothic Book" w:hAnsi="Franklin Gothic Book"/>
          <w:sz w:val="20"/>
          <w:lang w:val="fi-FI" w:eastAsia="en-US"/>
        </w:rPr>
        <w:t>Kirkkohallitus esittääkin nyt työtekijäryhmien suhteen laaja-alaista mallia diakonian virasta. Arvioitavana oleva esitys on suppeampi kuin edellinen kirkkohallituksen esitys 2/2011, jossa ”diakonaattiin” esitettiin myös lehtoreita ja kanttoreita.</w:t>
      </w:r>
    </w:p>
    <w:p>
      <w:pPr>
        <w:pStyle w:val="Normal"/>
        <w:spacing w:lineRule="auto" w:line="288"/>
        <w:jc w:val="both"/>
        <w:rPr>
          <w:rFonts w:ascii="Franklin Gothic Book" w:hAnsi="Franklin Gothic Book" w:eastAsia="Calibri" w:cs="Arial"/>
          <w:strike/>
          <w:sz w:val="20"/>
          <w:lang w:val="fi-FI" w:eastAsia="en-US"/>
        </w:rPr>
      </w:pPr>
      <w:r>
        <w:rPr>
          <w:rFonts w:eastAsia="Calibri" w:cs="Arial" w:ascii="Franklin Gothic Book" w:hAnsi="Franklin Gothic Book"/>
          <w:strike/>
          <w:sz w:val="20"/>
          <w:lang w:val="fi-FI" w:eastAsia="en-US"/>
        </w:rPr>
      </w:r>
      <w:r>
        <w:br w:type="page"/>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Erityiseksi solmukohdaksi on muodostunut kanttorien suhde vihkimysvirkaan. Kirkkohallituksen esitys (s. 19) summaa aiempaa keskustelua, että ”minkään toisen virkaryhmän kohdalla ei ole esitetty epäilyksiä vihkimysvirkaan kuulumisesta yhtä paljon kuin kanttorien”.  Myös piispainkokous on esittänyt perusteita puolesta ja vastaan sille, että kanttorit otettaisiin vihkimysviran piiriin. Piispainkokous päätyi äänestyksen perusteella esittämään kanttorien vihkimistä lausunnossaan 1/2009. Sen sijaan piispainkokous lausunnossaan 2/2011 suositteli kanttorien ottamista vihkimysviran piiriin vasta myöhemmässä vaiheessa:</w:t>
      </w:r>
    </w:p>
    <w:p>
      <w:pPr>
        <w:pStyle w:val="Normal"/>
        <w:spacing w:lineRule="auto" w:line="288"/>
        <w:ind w:left="1134" w:hanging="0"/>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w:t>
      </w:r>
      <w:r>
        <w:rPr>
          <w:rFonts w:eastAsia="Calibri" w:cs="Arial" w:ascii="Franklin Gothic Book" w:hAnsi="Franklin Gothic Book"/>
          <w:sz w:val="20"/>
          <w:lang w:val="fi-FI" w:eastAsia="en-US"/>
        </w:rPr>
        <w:t>Alkuvaiheessa diakonian virkaan tulisi vihkiä niitä työntekijäryhmiä, joiden asema viran yhteydessä on alusta lähtien ollut kiistaton ja joille perustevaliokunnan mietinnön 2/2003 perustelut rakentuvat. Näitä ryhmiä ovat diakoniaviranhaltijat ja nuorisotyönohjaajat. Koska uudistus lisää hallintoa, sen toteuttaminen alkuvaiheessa on tarkoituksenmukaista tässä suppeassa muodossa. [---] Jatkossa, kun keskustelu diakonaatista joka tapauksessa jatkuu ja kun on saatu riittäviä kokemuksia uudistetusta hallinto- ja vihkimyskäytännöstä, on mahdollista määritellä vihkimys kelpoisuusehdoksi muillekin työntekijäryhmille.”</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iispainkokous korostaa, ettei aiemman työskentelyn valossa ole mitään varsinaisia teologisia esteitä sille, että esimerkiksi kanttorit otettaisiin vihkimysviran piiriin.</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äytännöllisesti viisaana ratkaisuna voidaan kuitenkin pitää sitä, että diakonian vihkimysviran kehittämisessä edettäisiin asteittain. Tässä tapauksessa uudistus alkaisi diakonian viranhaltijoista, nuorisotyönohjaajista, varhaiskasvatuksen ohjaajista, lapsityönohjaajista ja lähetyssihteereistä.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i/>
          <w:sz w:val="20"/>
          <w:lang w:val="fi-FI" w:eastAsia="en-US"/>
        </w:rPr>
        <w:t xml:space="preserve">Vokaatio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Esitys uudesta diakonivirasta on yksi ratkaisuyritys laajalti tunnistettuun ongelmaan: kirkossamme vihitään diakoneja kirkkokäsikirjaan sisältyvän kaavan mukaisesti, ilman että vihkimisen tuomia hengellisiä oikeuksia olisi selkeästi määritelty pysyvästi ja koko kirkossa.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Asian aiemmissa käsittelyvaiheissa on nähty tarpeen, että vihkimyksen myötä vihittävälle annetaan hengellisiä oikeuksia, jotka määritellään maltillisesti: näihin kuuluvat oikeus saarnata jumalanpalveluksessa kirkkoherran luvalla, hoitaa sanajumalanpalveluksia ja muuta jumalanpalveluselämää omalla työalallaan sekä oikeus avustaa ehtoollisen jakamisessa. Sen sijaan on tullut torjutuksi sellainen ”laajojen oikeuksien malli”, jossa diakoniksi vihityille lisättäisiin kirkollisiin toimituksiin kuuluvia tehtäviä. Tässä suhteessa arvioitavana oleva esitys on linjassa aiemman työskentelyn kanssa kuten myös siinä, että diakonivirkaan vihityillä ”olisi oikeus ja velvollisuus käyttää piispainkokouksen ohjeen mukaisia viran tunnuksia ja virka-asua” (s. 43).</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pPr>
      <w:r>
        <w:rPr>
          <w:rFonts w:eastAsia="Calibri" w:cs="Arial" w:ascii="Franklin Gothic Book" w:hAnsi="Franklin Gothic Book"/>
          <w:sz w:val="20"/>
          <w:lang w:val="fi-FI" w:eastAsia="en-US"/>
        </w:rPr>
        <w:t xml:space="preserve">Hengellisten oikeuksien antaminen tarkoittaa, että diakonian vihkimysvirkaa kehitettäessä väistämättä nousevat esiin kysymykset kirkon esittämästä kutsusta virkaan (lat. </w:t>
      </w:r>
      <w:r>
        <w:rPr>
          <w:rFonts w:eastAsia="Calibri" w:cs="Arial" w:ascii="Franklin Gothic Book" w:hAnsi="Franklin Gothic Book"/>
          <w:i/>
          <w:sz w:val="20"/>
          <w:lang w:val="fi-FI" w:eastAsia="en-US"/>
        </w:rPr>
        <w:t>vocatio</w:t>
      </w:r>
      <w:r>
        <w:rPr>
          <w:rFonts w:eastAsia="Calibri" w:cs="Arial" w:ascii="Franklin Gothic Book" w:hAnsi="Franklin Gothic Book"/>
          <w:sz w:val="20"/>
          <w:lang w:val="fi-FI" w:eastAsia="en-US"/>
        </w:rPr>
        <w:t>) ja vihkimystä seuraavasta piispallisesta kaitsennasta. Luterilaisen tunnustuksen mukaan hengelliset oikeudet perustuvat kirkon antamaan kutsuun: ”Kirkollisesta järjestyksestä seurakuntamme opettavat, ettei kirkossa kukaan saa julkisesti opettaa eikä hoitaa sakramentteja ilman asianmukaista kutsumista.” (CA 14)</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r>
        <w:br w:type="page"/>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Kirkkohallituksen esityksessä piispa ja tuomiokapituli päättäisivät diakonivirkaan vihkimisestä, kun taas seurakunta tutkisi hakijoiden kelpoisuuden ja suorittaisi virkaan valinnan. Vihkimyksen edellyttävän vokaation voisi saada muuten kelpoisuusehdot täyttävä henkilö, joka ”virka- tai työsuhteessa hoitaa diakoniviralle sopivia tehtäviä seurakunnassa, seurakuntayhtymässä, kirkkohallituksessa, tuomiokapitulissa, kirkon lähetysjärjestössä tai kirkkojärjestyksessä tarkoitetussa muussa kristillisessä yhteisössä” (s. 43).</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Liitteenä olevien säädösehdotusten yksityiskohtaisista perusteluista käy ilmi, että tässä tarkoitetaan kirkkojärjestyksen 6 luvun 38 §:ssä mukaisesti kristillistä yhteisöä, jossa pappi tai lehtori voidaan oikeuttaa toimimaan. Yksityiskohtaisissa perusteluissa (s. 47) kirkon kutsu laajennetaan koskemaan myös sellaista kelpoista henkilöä, joka ”toimii kirkollisen alan opettajana korkeakoulussa ja sitoutuu tuomiokapitulin harkitsemalla tavalla hoitamaan myös diakonivirkaan kuuluvia tehtäviä seurakunnassa sen mukaan kuin hänen päätoimensa sallii”. Tämä laajennus näkyy ehdotetun kirkkojärjestyksen 5 a luvun 2 §:n 2 momentin 4 kohdassa.</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iispainkokous kiinnittää huomionsa siihen, että esitys rajaisi vokaation vain kirkolliseen työnantajaan – poikkeuksena kirkollisen alan opettaja korkeakoulussa. Tämä merkitsisi, että piispa ja tuomiokapituli eivät vastoin olemassa olevaa käytäntöä tulevaisuudessa enää voisi esittää kirkon kutsua diakonisiin tehtäviin yhteiskunnan tai kansalaisjärjestöjen palveluksessa.</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iispainkokouksen mielestä olisi syytä antaa piispalle ja tuomiokapitulille mahdollisuus esittää kirkon kutsu myös muun kuin kirkollisen työnantajan palvelukseen etenkin sellaisissa tapauksissa, joissa työtehtävät ovat diakonisia ja kun vihittävä on valmis sitoutumaan tuomiokapitulin harkitsemalla tavalla hoitamaan myös diakonivirkaan kuuluvia tehtäviä seurakunnassa sen mukaan kuin hänen päätoimensa sallii.</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Esityksen mukaan (s. 43) ”diakonien virkasuhteisiin valitsemisen osalta seurakunnan ja tuomiokapitulin toimivalta jakautuisi”, siten että ”pääosin toimivalta olisi seurakunnalla”. Tuomiokapitulin toimivalta rajoittuisi virkaan vihkimiseen ja vihkimysvirasta erottamiseen.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Esityksen mukainen toimivallan jakaminen johtaisi siihen, että joissain tapauksissa jouduttaisiin valitsemaan virkaan ehdollisesti: seurakunnan tekemän valinnan voimaantulo olisi tällöin riippuvainen piispan ja tuomiokapitulin vihkimispäätöksestä. Tämä ratkaisu on linjassa piispainkokouksen lausunnon 2/2011 kanssa, jossa ehdollista valintaa virkaan on pidetty mahdollisena mallina.  Myös lakivaliokunta piti tätä mahdollisena mietinnössään 6/2011.</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iispainkokous pyytää kuitenkin kiinnittämään huomiota hakijan oikeusturvaan, kun säädetään ehdollisesta virkaanvalinnasta ja kehitetään siihen liittyviä hallinnollisia prosesseja. Päätöksentekoprosessin on oltava riittävän yksiselitteinen ja läpinäkyvä.</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iispainkokous kiinnittää huomiota siihen, että esitys nimikirjan tai muun henkilörekisterin pitämisestä johtaisi toteutuessaan tuomiokapitulin hallinnollisten tehtävien merkittävään lisääntymiseen. Myös piispallinen kaitsenta johtaa diakonivirkaan vihittyjen asioiden käsittelemiseen tuomiokapitulissa. Esityksen toteutuessa on tärkeää, että tuomiokapituleille taataan riittävät resurssit uusien tehtävien hoitamiseksi.</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i/>
          <w:i/>
          <w:sz w:val="20"/>
          <w:lang w:val="fi-FI" w:eastAsia="en-US"/>
        </w:rPr>
      </w:pPr>
      <w:r>
        <w:rPr>
          <w:rFonts w:eastAsia="Calibri" w:cs="Arial" w:ascii="Franklin Gothic Book" w:hAnsi="Franklin Gothic Book"/>
          <w:i/>
          <w:sz w:val="20"/>
          <w:lang w:val="fi-FI" w:eastAsia="en-US"/>
        </w:rPr>
        <w:t>Kysymys hallinnollisesta edustuksellisuudesta</w:t>
      </w:r>
    </w:p>
    <w:p>
      <w:pPr>
        <w:pStyle w:val="Normal"/>
        <w:spacing w:lineRule="auto" w:line="288"/>
        <w:jc w:val="both"/>
        <w:rPr>
          <w:rFonts w:ascii="Franklin Gothic Book" w:hAnsi="Franklin Gothic Book" w:eastAsia="Calibri" w:cs="Arial"/>
          <w:i/>
          <w:i/>
          <w:sz w:val="20"/>
          <w:lang w:val="fi-FI" w:eastAsia="en-US"/>
        </w:rPr>
      </w:pPr>
      <w:r>
        <w:rPr>
          <w:rFonts w:eastAsia="Calibri" w:cs="Arial" w:ascii="Franklin Gothic Book" w:hAnsi="Franklin Gothic Book"/>
          <w:i/>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iispainkokouksen lausunnossa 2/2011 todettiin diakonian viran kehittämistä koskevan keskustelun edenneen siihen suuntaan, että ”hallinnollista osallistumista vahvistetaan kiintiöitä muuttamatta”</w:t>
      </w:r>
      <w:r>
        <w:rPr>
          <w:rFonts w:eastAsia="Calibri" w:cs="Arial" w:ascii="Franklin Gothic Book" w:hAnsi="Franklin Gothic Book"/>
          <w:i/>
          <w:sz w:val="20"/>
          <w:lang w:val="fi-FI" w:eastAsia="en-US"/>
        </w:rPr>
        <w:t xml:space="preserve">. </w:t>
      </w:r>
      <w:r>
        <w:rPr>
          <w:rFonts w:eastAsia="Calibri" w:cs="Arial" w:ascii="Franklin Gothic Book" w:hAnsi="Franklin Gothic Book"/>
          <w:sz w:val="20"/>
          <w:lang w:val="fi-FI" w:eastAsia="en-US"/>
        </w:rPr>
        <w:t>Siksi ”vihityillä olisi jatkossakin mahdollisuus tulla valituksi kirkon hallinnon elimiin seurakuntalaisten kiintiöstä, uusia erillisiä kiintiöitä ei perusteta hiippakuntavaltuustojen tai kirkolliskokouksen kokoonpanoon”.</w:t>
      </w:r>
      <w:r>
        <w:rPr>
          <w:rFonts w:eastAsia="Calibri" w:cs="Arial" w:ascii="Franklin Gothic Book" w:hAnsi="Franklin Gothic Book"/>
          <w:i/>
          <w:sz w:val="20"/>
          <w:lang w:val="fi-FI" w:eastAsia="en-US"/>
        </w:rPr>
        <w:t xml:space="preserve">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irkkohallituksen esityksessä esitetään uusia kiintiöitä diakonivirkaan vihityille: kirkkohallituksen täysistuntoon yhtä paikkaa ja kuhunkin tuomiokapituliin erityistä diakoniasessoria, jonka ”hiippakuntavaltuusto valitsee kokeneitten diakonivihkimystä edellyttävässä virassa toimivien diakonien joukosta” (s. 45). </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Kirkolliskokoukseen ja hiippakuntavaltuustoihin ei sen sijaan esitetä erillisiä kiintiöpaikkoja, missä yhteydessä tulee ilmeiseksi esityksen virkateologinen horjuvuus. Esityksessä nimittäin korostetaan diakoniviran uudistamisen tarkoittavan, että ”siihen vihityt ovat kirkon hengellisen vihkimysviran edustajia” (s. 45). Tämän johdosta virkaan vihityille halutaan, kuten edellä on todettu, oma kiintiö tuomiokapituleihin sekä kirkkohallituksen täysistuntoon. Kuitenkin kirkolliskokouksen ja hiippakuntavaltuustojen kohdalla todetaan, että ”diakonivirkaan vihityt saattaisivat edelleen tulla valituksi nykyiseen tapaan ainoastaan ei-pappeina maallikkokiintiössä”.</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iispainkokous kiinnittää huomiota siihen, että esitys uhkaa johtaa hallinnon paisumiseen ja monimutkaistumiseen. Erityisesti diakoniasessorin valinta vaatisi käytännössä sen, että vaalin suorittava hiippakuntavaltuusto saisi ajantasaisen henkilörekisterin hiippakuntaan kuuluvista diakonivirkaan vihityistä. Koska kelpoisuutta diakoniasessoriksi ei rajattaisi vain vakinaisiin viranhaltijoihin tai siihen ei vaadittaisi lisäkoulutusta kuten pappisasessorin kelpoisuuteen, kelpoisia voisi olla kussakin hiippakunnassa jopa useita satoja. Ainoana, hallinnollisesti perin epämääräisenä kriteerinä todetaan, että diakoniasessoriksi voidaan valita ”kokenut” diakoni, millä ”tarkoitetaan useiden vuosien työkokemusta seurakuntavirassa toimimisesta”. Lisäksi valittaisiin vastaavin kriteerein varajäsen.</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iispainkokous muistuttaa, että kysymys edustamisesta tulee arvioida toimielimen tehtävästä käsin. Mikä olisi monimutkaisen ja raskaan valintaprosessin kautta valittavan diakoniasessorin tuoma lisäarvo tuomiokapitulin toimintaan, etenkin kun diakonivirkaan liittyviä asioita tulisi esityksen toteutuessa tuomiokapitulin päätettäväksi liittyen lähinnä diakonivirkaan vihkimiseen ja siitä erottamiseen. Virkaan valitseminen ja kelpoisuuden arvioiminen tapahtuisi seurakunnissa toisin kuin pappien kohdalla.</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Piispainkokous haluaa tässä yhteydessä nostaa myös esille, että kirkossamme on käynnissä erilaisia prosesseja hallintoon liittyvien rakenteiden uudistamiseksi. Esimerkiksi piispainkokous on asettanut työryhmän laatimaan selvitystä hiippakuntien ja tuomiokapitulien tulevaisuudesta. Tämäkin puoltaa sitä, että hiippakuntahallintoa kuormittavan diakonia-asessorin viran perustamisesta pidättäydyttäisiin tässä vaiheessa.</w:t>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jc w:val="both"/>
        <w:rPr>
          <w:rFonts w:ascii="Franklin Gothic Book" w:hAnsi="Franklin Gothic Book" w:eastAsia="Calibri" w:cs="Arial"/>
          <w:i/>
          <w:i/>
          <w:sz w:val="20"/>
          <w:lang w:val="fi-FI" w:eastAsia="en-US"/>
        </w:rPr>
      </w:pPr>
      <w:r>
        <w:rPr>
          <w:rFonts w:eastAsia="Calibri" w:cs="Arial" w:ascii="Franklin Gothic Book" w:hAnsi="Franklin Gothic Book"/>
          <w:i/>
          <w:sz w:val="20"/>
          <w:lang w:val="fi-FI" w:eastAsia="en-US"/>
        </w:rPr>
        <w:t>Muuta huomioitavaa</w:t>
      </w:r>
    </w:p>
    <w:p>
      <w:pPr>
        <w:pStyle w:val="Normal"/>
        <w:spacing w:lineRule="auto" w:line="288"/>
        <w:jc w:val="both"/>
        <w:rPr>
          <w:rFonts w:ascii="Franklin Gothic Book" w:hAnsi="Franklin Gothic Book" w:eastAsia="Calibri" w:cs="Arial"/>
          <w:i/>
          <w:i/>
          <w:sz w:val="20"/>
          <w:lang w:val="fi-FI" w:eastAsia="en-US"/>
        </w:rPr>
      </w:pPr>
      <w:r>
        <w:rPr>
          <w:rFonts w:eastAsia="Calibri" w:cs="Arial" w:ascii="Franklin Gothic Book" w:hAnsi="Franklin Gothic Book"/>
          <w:i/>
          <w:sz w:val="20"/>
          <w:lang w:val="fi-FI" w:eastAsia="en-US"/>
        </w:rPr>
      </w:r>
    </w:p>
    <w:p>
      <w:pPr>
        <w:pStyle w:val="Normal"/>
        <w:spacing w:lineRule="auto" w:line="288"/>
        <w:jc w:val="both"/>
        <w:rPr/>
      </w:pPr>
      <w:r>
        <w:rPr>
          <w:rFonts w:eastAsia="Calibri" w:cs="Arial" w:ascii="Franklin Gothic Book" w:hAnsi="Franklin Gothic Book"/>
          <w:sz w:val="20"/>
          <w:lang w:val="fi-FI" w:eastAsia="en-US"/>
        </w:rPr>
        <w:t xml:space="preserve">Piispainkokous esittää kirkkojärjestyksen 2 luvun 12 §:n sanamuodon korjaamista seuraavasti: ”Ehtoollisen </w:t>
      </w:r>
      <w:r>
        <w:rPr>
          <w:rFonts w:eastAsia="Calibri" w:cs="Arial" w:ascii="Franklin Gothic Book" w:hAnsi="Franklin Gothic Book"/>
          <w:i/>
          <w:sz w:val="20"/>
          <w:lang w:val="fi-FI" w:eastAsia="en-US"/>
        </w:rPr>
        <w:t xml:space="preserve">toimittaa </w:t>
      </w:r>
      <w:r>
        <w:rPr>
          <w:rFonts w:eastAsia="Calibri" w:cs="Arial" w:ascii="Franklin Gothic Book" w:hAnsi="Franklin Gothic Book"/>
          <w:sz w:val="20"/>
          <w:lang w:val="fi-FI" w:eastAsia="en-US"/>
        </w:rPr>
        <w:t>pappi.” Syynä pieneen terminologiseen täsmennykseen on se, että kirkon uskon mukaan Jeesus Kristus asetti ehtoollisen.</w:t>
      </w:r>
    </w:p>
    <w:p>
      <w:pPr>
        <w:pStyle w:val="Normal"/>
        <w:spacing w:lineRule="auto" w:line="288"/>
        <w:jc w:val="both"/>
        <w:rPr>
          <w:rFonts w:ascii="Franklin Gothic Book" w:hAnsi="Franklin Gothic Book" w:eastAsia="Calibri" w:cs="Arial"/>
          <w:i/>
          <w:i/>
          <w:sz w:val="20"/>
          <w:lang w:val="fi-FI" w:eastAsia="en-US"/>
        </w:rPr>
      </w:pPr>
      <w:r>
        <w:rPr>
          <w:rFonts w:eastAsia="Calibri" w:cs="Arial" w:ascii="Franklin Gothic Book" w:hAnsi="Franklin Gothic Book"/>
          <w:i/>
          <w:sz w:val="20"/>
          <w:lang w:val="fi-FI" w:eastAsia="en-US"/>
        </w:rPr>
        <w:t xml:space="preserve">Piispainkokous toteaa, että kirkkohallituksen esitys uuden diakoniviran perustamiseksi on monissa kohdin ottanut huomioon piispainkokouksen aiemmat kannanotot vireillä olevan asian suhteen. </w:t>
      </w:r>
    </w:p>
    <w:p>
      <w:pPr>
        <w:pStyle w:val="Normal"/>
        <w:spacing w:lineRule="auto" w:line="288"/>
        <w:jc w:val="both"/>
        <w:rPr>
          <w:rFonts w:ascii="Franklin Gothic Book" w:hAnsi="Franklin Gothic Book" w:eastAsia="Calibri" w:cs="Arial"/>
          <w:i/>
          <w:i/>
          <w:sz w:val="20"/>
          <w:lang w:val="fi-FI" w:eastAsia="en-US"/>
        </w:rPr>
      </w:pPr>
      <w:r>
        <w:rPr>
          <w:rFonts w:eastAsia="Calibri" w:cs="Arial" w:ascii="Franklin Gothic Book" w:hAnsi="Franklin Gothic Book"/>
          <w:i/>
          <w:sz w:val="20"/>
          <w:lang w:val="fi-FI" w:eastAsia="en-US"/>
        </w:rPr>
      </w:r>
    </w:p>
    <w:p>
      <w:pPr>
        <w:pStyle w:val="Normal"/>
        <w:spacing w:lineRule="auto" w:line="288"/>
        <w:jc w:val="both"/>
        <w:rPr/>
      </w:pPr>
      <w:r>
        <w:rPr>
          <w:rFonts w:eastAsia="Calibri" w:cs="Arial" w:ascii="Franklin Gothic Book" w:hAnsi="Franklin Gothic Book"/>
          <w:i/>
          <w:sz w:val="20"/>
          <w:lang w:val="fi-FI" w:eastAsia="en-US"/>
        </w:rPr>
        <w:t xml:space="preserve">Kaikissa kohdissa näin ei ole kuitenkaan tehty. Piispainkokous pyytää siksi, että käsitellessään kirkkohallituksen esitystä kirkolliskokous ottaisi huomioon tässä lausunnossa esitetyt näkökohdat. </w:t>
      </w:r>
      <w:r>
        <w:rPr>
          <w:rFonts w:eastAsia="Calibri" w:cs="Arial" w:ascii="Franklin Gothic Book" w:hAnsi="Franklin Gothic Book"/>
          <w:i/>
          <w:sz w:val="20"/>
          <w:lang w:eastAsia="en-US"/>
        </w:rPr>
        <w:t>Erityisen tärkeinä näistä piispainkokous pitää seuraavia:</w:t>
      </w:r>
    </w:p>
    <w:p>
      <w:pPr>
        <w:pStyle w:val="Normal"/>
        <w:spacing w:lineRule="auto" w:line="288"/>
        <w:jc w:val="both"/>
        <w:rPr>
          <w:rFonts w:ascii="Franklin Gothic Book" w:hAnsi="Franklin Gothic Book" w:eastAsia="Calibri" w:cs="Arial"/>
          <w:i/>
          <w:i/>
          <w:sz w:val="20"/>
          <w:lang w:eastAsia="en-US"/>
        </w:rPr>
      </w:pPr>
      <w:r>
        <w:rPr>
          <w:rFonts w:eastAsia="Calibri" w:cs="Arial" w:ascii="Franklin Gothic Book" w:hAnsi="Franklin Gothic Book"/>
          <w:i/>
          <w:sz w:val="20"/>
          <w:lang w:eastAsia="en-US"/>
        </w:rPr>
      </w:r>
    </w:p>
    <w:p>
      <w:pPr>
        <w:pStyle w:val="Normal"/>
        <w:widowControl/>
        <w:numPr>
          <w:ilvl w:val="0"/>
          <w:numId w:val="4"/>
        </w:numPr>
        <w:spacing w:lineRule="auto" w:line="288" w:before="0" w:after="0"/>
        <w:ind w:left="1134" w:hanging="567"/>
        <w:contextualSpacing/>
        <w:jc w:val="both"/>
        <w:rPr/>
      </w:pPr>
      <w:r>
        <w:rPr>
          <w:rFonts w:eastAsia="Franklin Gothic Book" w:cs="Franklin Gothic Book" w:ascii="Franklin Gothic Book" w:hAnsi="Franklin Gothic Book"/>
          <w:i/>
          <w:sz w:val="20"/>
          <w:lang w:val="fi-FI" w:eastAsia="en-US"/>
        </w:rPr>
        <w:t xml:space="preserve">          </w:t>
      </w:r>
      <w:r>
        <w:rPr>
          <w:rFonts w:eastAsia="Calibri" w:cs="Arial" w:ascii="Franklin Gothic Book" w:hAnsi="Franklin Gothic Book"/>
          <w:i/>
          <w:sz w:val="20"/>
          <w:lang w:val="fi-FI" w:eastAsia="en-US"/>
        </w:rPr>
        <w:t>Uudistus tulee toteuttaa niin, että diakonian vihkimysvirka pysyy periaatteellisessa jatkumossa nykyiseen diakonian virkaan ja rakentuu tämän varaan. Yksi käytännön seuraus tästä on, että kirkkokäsikirjaa ei uudisteta vaan vihkimisissä tulee voida soveltaa voimassa olevaa ”Diakonian virkaan vihkimisen kaavaa”.</w:t>
      </w:r>
    </w:p>
    <w:p>
      <w:pPr>
        <w:pStyle w:val="Normal"/>
        <w:spacing w:lineRule="auto" w:line="288" w:before="0" w:after="0"/>
        <w:ind w:left="1134" w:hanging="0"/>
        <w:contextualSpacing/>
        <w:jc w:val="both"/>
        <w:rPr>
          <w:rFonts w:ascii="Franklin Gothic Book" w:hAnsi="Franklin Gothic Book" w:eastAsia="Calibri" w:cs="Arial"/>
          <w:i/>
          <w:i/>
          <w:sz w:val="20"/>
          <w:lang w:val="fi-FI" w:eastAsia="en-US"/>
        </w:rPr>
      </w:pPr>
      <w:r>
        <w:rPr>
          <w:rFonts w:eastAsia="Calibri" w:cs="Arial" w:ascii="Franklin Gothic Book" w:hAnsi="Franklin Gothic Book"/>
          <w:i/>
          <w:sz w:val="20"/>
          <w:lang w:val="fi-FI" w:eastAsia="en-US"/>
        </w:rPr>
      </w:r>
    </w:p>
    <w:p>
      <w:pPr>
        <w:pStyle w:val="Luettelokappale"/>
        <w:numPr>
          <w:ilvl w:val="0"/>
          <w:numId w:val="4"/>
        </w:numPr>
        <w:spacing w:lineRule="auto" w:line="288" w:before="0" w:after="0"/>
        <w:ind w:left="1134" w:hanging="567"/>
        <w:contextualSpacing/>
        <w:jc w:val="both"/>
        <w:rPr/>
      </w:pPr>
      <w:r>
        <w:rPr>
          <w:rFonts w:eastAsia="Franklin Gothic Book" w:cs="Franklin Gothic Book" w:ascii="Franklin Gothic Book" w:hAnsi="Franklin Gothic Book"/>
          <w:i/>
          <w:sz w:val="20"/>
          <w:szCs w:val="20"/>
          <w:lang w:eastAsia="en-US"/>
        </w:rPr>
        <w:t xml:space="preserve">          </w:t>
      </w:r>
      <w:r>
        <w:rPr>
          <w:rFonts w:eastAsia="Calibri" w:cs="Arial" w:ascii="Franklin Gothic Book" w:hAnsi="Franklin Gothic Book"/>
          <w:i/>
          <w:sz w:val="20"/>
          <w:szCs w:val="20"/>
          <w:lang w:eastAsia="en-US"/>
        </w:rPr>
        <w:t>Diakonian vihkimysviran uudistaminen tulee toteuttaa asteittain siten, että ensimmäisessä vaiheessa virkaan vihitään diakonian viranhaltijat, nuorisotyönohjaajat, varhaiskasvatuksen ohjaajat, lapsityönohjaajat ja lähetyssihteerit.</w:t>
      </w:r>
    </w:p>
    <w:p>
      <w:pPr>
        <w:pStyle w:val="Normal"/>
        <w:rPr>
          <w:rFonts w:ascii="Franklin Gothic Book" w:hAnsi="Franklin Gothic Book" w:eastAsia="Calibri" w:cs="Arial"/>
          <w:i/>
          <w:i/>
          <w:sz w:val="20"/>
          <w:szCs w:val="20"/>
          <w:lang w:val="fi-FI" w:eastAsia="en-US"/>
        </w:rPr>
      </w:pPr>
      <w:r>
        <w:rPr>
          <w:rFonts w:eastAsia="Calibri" w:cs="Arial" w:ascii="Franklin Gothic Book" w:hAnsi="Franklin Gothic Book"/>
          <w:i/>
          <w:sz w:val="20"/>
          <w:szCs w:val="20"/>
          <w:lang w:val="fi-FI" w:eastAsia="en-US"/>
        </w:rPr>
      </w:r>
    </w:p>
    <w:p>
      <w:pPr>
        <w:pStyle w:val="Normal"/>
        <w:widowControl/>
        <w:numPr>
          <w:ilvl w:val="0"/>
          <w:numId w:val="4"/>
        </w:numPr>
        <w:spacing w:lineRule="auto" w:line="288" w:before="0" w:after="160"/>
        <w:ind w:left="1134" w:hanging="567"/>
        <w:contextualSpacing/>
        <w:jc w:val="both"/>
        <w:rPr/>
      </w:pPr>
      <w:r>
        <w:rPr>
          <w:rFonts w:eastAsia="Franklin Gothic Book" w:cs="Franklin Gothic Book" w:ascii="Franklin Gothic Book" w:hAnsi="Franklin Gothic Book"/>
          <w:i/>
          <w:sz w:val="20"/>
          <w:lang w:val="fi-FI" w:eastAsia="en-US"/>
        </w:rPr>
        <w:t xml:space="preserve">          </w:t>
      </w:r>
      <w:r>
        <w:rPr>
          <w:rFonts w:eastAsia="Calibri" w:cs="Arial" w:ascii="Franklin Gothic Book" w:hAnsi="Franklin Gothic Book"/>
          <w:i/>
          <w:sz w:val="20"/>
          <w:lang w:val="fi-FI" w:eastAsia="en-US"/>
        </w:rPr>
        <w:t>Piispalle ja tuomiokapitulille tulee antaa mahdollisuus esittää kirkon kutsu diakonisiin tehtäviin myös yhteiskunnan ja kansalaisjärjestöjen palveluksessa, jos vihittävä sitoutuu tuomiokapitulin harkitsemalla tavalla hoitamaan myös diakonivirkaan kuuluvia tehtäviä seurakunnassa sen mukaan kuin hänen päätoimensa sallii.</w:t>
      </w:r>
    </w:p>
    <w:p>
      <w:pPr>
        <w:pStyle w:val="Luettelokappale"/>
        <w:rPr>
          <w:rFonts w:ascii="Franklin Gothic Book" w:hAnsi="Franklin Gothic Book" w:eastAsia="Calibri" w:cs="Arial"/>
          <w:i/>
          <w:i/>
          <w:sz w:val="20"/>
          <w:szCs w:val="20"/>
          <w:lang w:val="fi-FI" w:eastAsia="en-US"/>
        </w:rPr>
      </w:pPr>
      <w:r>
        <w:rPr>
          <w:rFonts w:eastAsia="Calibri" w:cs="Arial" w:ascii="Franklin Gothic Book" w:hAnsi="Franklin Gothic Book"/>
          <w:i/>
          <w:sz w:val="20"/>
          <w:szCs w:val="20"/>
          <w:lang w:val="fi-FI" w:eastAsia="en-US"/>
        </w:rPr>
      </w:r>
    </w:p>
    <w:p>
      <w:pPr>
        <w:pStyle w:val="Normal"/>
        <w:widowControl/>
        <w:numPr>
          <w:ilvl w:val="0"/>
          <w:numId w:val="4"/>
        </w:numPr>
        <w:spacing w:lineRule="auto" w:line="288" w:before="0" w:after="0"/>
        <w:ind w:left="1134" w:hanging="567"/>
        <w:contextualSpacing/>
        <w:jc w:val="both"/>
        <w:rPr/>
      </w:pPr>
      <w:r>
        <w:rPr>
          <w:rFonts w:eastAsia="Franklin Gothic Book" w:cs="Franklin Gothic Book" w:ascii="Franklin Gothic Book" w:hAnsi="Franklin Gothic Book"/>
          <w:i/>
          <w:sz w:val="20"/>
          <w:lang w:val="fi-FI" w:eastAsia="en-US"/>
        </w:rPr>
        <w:t xml:space="preserve">          </w:t>
      </w:r>
      <w:r>
        <w:rPr>
          <w:rFonts w:eastAsia="Calibri" w:cs="Arial" w:ascii="Franklin Gothic Book" w:hAnsi="Franklin Gothic Book"/>
          <w:i/>
          <w:sz w:val="20"/>
          <w:lang w:val="fi-FI" w:eastAsia="en-US"/>
        </w:rPr>
        <w:t>Kysymys edustuksellisuudesta pitää ratkaista ilman, että perustetaan hiippakunnan hallintoa merkittävästi lisäävä diakoniasessorin virka. Edustamista koskevien ratkaisujen on oltava tarkoituksenmukaisia toimielimen tehtäviin nähden.</w:t>
      </w:r>
    </w:p>
    <w:p>
      <w:pPr>
        <w:pStyle w:val="Normal"/>
        <w:spacing w:lineRule="auto" w:line="288" w:before="0" w:after="0"/>
        <w:contextualSpacing/>
        <w:jc w:val="both"/>
        <w:rPr>
          <w:rFonts w:ascii="Franklin Gothic Book" w:hAnsi="Franklin Gothic Book" w:eastAsia="Calibri" w:cs="Arial"/>
          <w:i/>
          <w:i/>
          <w:sz w:val="20"/>
          <w:highlight w:val="yellow"/>
          <w:lang w:val="fi-FI" w:eastAsia="en-US"/>
        </w:rPr>
      </w:pPr>
      <w:r>
        <w:rPr>
          <w:rFonts w:eastAsia="Calibri" w:cs="Arial" w:ascii="Franklin Gothic Book" w:hAnsi="Franklin Gothic Book"/>
          <w:i/>
          <w:sz w:val="20"/>
          <w:highlight w:val="yellow"/>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cs="Arial"/>
        </w:rPr>
      </w:pPr>
      <w:r>
        <w:rPr>
          <w:rFonts w:eastAsia="Franklin Gothic Book" w:cs="Franklin Gothic Book" w:ascii="Franklin Gothic Book" w:hAnsi="Franklin Gothic Book"/>
          <w:color w:val="000000"/>
          <w:sz w:val="20"/>
          <w:lang w:val="fi-FI"/>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t>Helsingissä 14 päivänä huhtikuuta 201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tab/>
        <w:tab/>
        <w:tab/>
        <w:tab/>
        <w:tab/>
        <w:tab/>
        <w:tab/>
        <w:tab/>
        <w:tab/>
        <w:tab/>
        <w:tab/>
        <w:tab/>
        <w:tab/>
        <w:tab/>
        <w:tab/>
        <w:tab/>
        <w:tab/>
        <w:t xml:space="preserve">       </w:t>
        <w:tab/>
        <w:tab/>
        <w:tab/>
        <w:tab/>
        <w:tab/>
        <w:tab/>
        <w:tab/>
        <w:t xml:space="preserve">            </w:t>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t>Arkkipiispa</w:t>
        <w:tab/>
        <w:tab/>
        <w:tab/>
        <w:tab/>
        <w:tab/>
        <w:tab/>
        <w:tab/>
        <w:tab/>
        <w:tab/>
        <w:t>Kari Mäki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eastAsia="CG Times;Times New Roman"/>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t>Piispainkokouksen pääsihteeri</w:t>
        <w:tab/>
        <w:tab/>
        <w:tab/>
        <w:tab/>
        <w:tab/>
        <w:tab/>
        <w:t>Jyri Komulainen</w:t>
      </w:r>
    </w:p>
    <w:p>
      <w:pPr>
        <w:pStyle w:val="Normal"/>
        <w:spacing w:lineRule="auto" w:line="288"/>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sectPr>
      <w:headerReference w:type="default" r:id="rId4"/>
      <w:footerReference w:type="default" r:id="rId5"/>
      <w:type w:val="nextPage"/>
      <w:pgSz w:w="11906" w:h="16838"/>
      <w:pgMar w:left="1701" w:right="1701" w:gutter="0" w:header="0" w:top="1134" w:footer="567"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lang w:val="fi-FI"/>
      </w:rPr>
    </w:pPr>
    <w:r>
      <w:rPr>
        <w:rFonts w:cs="Arial" w:ascii="Arial" w:hAnsi="Arial"/>
        <w:sz w:val="16"/>
        <w:lang w:val="fi-FI"/>
      </w:rPr>
      <w:t>Piispainkokouksen lausunto 2/2015 kirkolliskokoukselle</w:t>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6</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ASIANRO 2015-00012</w: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UUTTA DIAKONIVIRKAA KOSKEVIEN SÄÄNNÖSTEN LISÄMINEN KIRKKOLAKIIN JA KIRKKOJÄRJESTYKSEEN</w: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r>
  </w:p>
  <w:p>
    <w:pPr>
      <w:pStyle w:val="Footer"/>
      <w:rPr>
        <w:rFonts w:ascii="Arial" w:hAnsi="Arial" w:cs="Arial"/>
        <w:sz w:val="12"/>
        <w:lang w:val="fi-FI"/>
      </w:rPr>
    </w:pPr>
    <w:r>
      <w:rPr>
        <w:rFonts w:cs="Arial" w:ascii="Arial" w:hAnsi="Arial"/>
        <w:sz w:val="1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Arial" w:hAnsi="Univers;Arial" w:cs="Univers;Arial"/>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strike w:val="false"/>
      <w:dstrike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alibri" w:hAnsi="Calibri" w:eastAsia="Calibri"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7">
    <w:name w:val="WW8Num45z7"/>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AlatunnisteChar">
    <w:name w:val="Alatunniste Char"/>
    <w:qFormat/>
    <w:rPr>
      <w:sz w:val="24"/>
      <w:szCs w:val="24"/>
    </w:rPr>
  </w:style>
  <w:style w:type="character" w:styleId="VaintekstinChar1">
    <w:name w:val="Vain tekstinä Char1"/>
    <w:qFormat/>
    <w:rPr>
      <w:rFonts w:ascii="Consolas" w:hAnsi="Consolas" w:cs="Consolas"/>
      <w:sz w:val="21"/>
      <w:szCs w:val="21"/>
    </w:rPr>
  </w:style>
  <w:style w:type="character" w:styleId="VaintekstinChar">
    <w:name w:val="Vain tekstinä Char"/>
    <w:qFormat/>
    <w:rPr>
      <w:rFonts w:ascii="Consolas" w:hAnsi="Consolas" w:cs="Consolas"/>
      <w:sz w:val="21"/>
      <w:szCs w:val="21"/>
    </w:rPr>
  </w:style>
  <w:style w:type="character" w:styleId="YltunnisteChar">
    <w:name w:val="Ylätunniste Char"/>
    <w:qFormat/>
    <w:rPr>
      <w:sz w:val="24"/>
      <w:szCs w:val="24"/>
    </w:rPr>
  </w:style>
  <w:style w:type="character" w:styleId="StrongEmphasis">
    <w:name w:val="Strong"/>
    <w:qFormat/>
    <w:rPr>
      <w:b/>
      <w:bCs/>
    </w:rPr>
  </w:style>
  <w:style w:type="character" w:styleId="HTMLesimuotoiltuChar">
    <w:name w:val="HTML-esimuotoiltu Char"/>
    <w:qFormat/>
    <w:rPr>
      <w:rFonts w:ascii="Courier New" w:hAnsi="Courier New" w:eastAsia="Calibri" w:cs="Courier New"/>
    </w:rPr>
  </w:style>
  <w:style w:type="character" w:styleId="Kommentinviite">
    <w:name w:val="Kommentin viite"/>
    <w:qFormat/>
    <w:rPr>
      <w:rFonts w:cs="Times New Roman"/>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Arial" w:hAnsi="Univers;Arial" w:cs="Univers;Arial"/>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Arial" w:hAnsi="Univers;Arial" w:cs="Univers;Arial"/>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ootnote">
    <w:name w:val="Footnote Text"/>
    <w:basedOn w:val="Normal"/>
    <w:pPr>
      <w:widowControl/>
    </w:pPr>
    <w:rPr>
      <w:rFonts w:ascii="Times New Roman" w:hAnsi="Times New Roman" w:cs="Times New Roman"/>
      <w:sz w:val="20"/>
      <w:lang w:val="fi-FI"/>
    </w:rPr>
  </w:style>
  <w:style w:type="paragraph" w:styleId="Py">
    <w:name w:val="py"/>
    <w:basedOn w:val="Normal"/>
    <w:qFormat/>
    <w:pPr>
      <w:widowControl/>
      <w:spacing w:before="100" w:after="100"/>
    </w:pPr>
    <w:rPr>
      <w:rFonts w:ascii="Arial Unicode MS" w:hAnsi="Arial Unicode MS" w:eastAsia="Arial Unicode MS" w:cs="Arial Unicode MS"/>
      <w:szCs w:val="24"/>
      <w:lang w:val="fi-FI"/>
    </w:rPr>
  </w:style>
  <w:style w:type="paragraph" w:styleId="Rukousteksti">
    <w:name w:val="Rukousteksti"/>
    <w:basedOn w:val="TextBody"/>
    <w:qFormat/>
    <w:pPr>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0"/>
    </w:pPr>
    <w:rPr>
      <w:rFonts w:ascii="Times New Roman" w:hAnsi="Times New Roman" w:cs="Times New Roman"/>
      <w:sz w:val="24"/>
      <w:szCs w:val="24"/>
      <w:lang w:val="fi-FI"/>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NormaaliWeb">
    <w:name w:val="Normaali (Web)"/>
    <w:basedOn w:val="Normal"/>
    <w:qFormat/>
    <w:pPr>
      <w:widowControl/>
    </w:pPr>
    <w:rPr>
      <w:rFonts w:ascii="Arial Unicode MS" w:hAnsi="Arial Unicode MS" w:eastAsia="Arial Unicode MS" w:cs="Arial Unicode MS"/>
      <w:szCs w:val="24"/>
      <w:lang w:val="fi-FI"/>
    </w:rPr>
  </w:style>
  <w:style w:type="paragraph" w:styleId="Luettelokappale">
    <w:name w:val="Luettelokappale"/>
    <w:basedOn w:val="Normal"/>
    <w:qFormat/>
    <w:pPr>
      <w:widowControl/>
      <w:ind w:left="1304" w:hanging="0"/>
    </w:pPr>
    <w:rPr>
      <w:rFonts w:ascii="Times New Roman" w:hAnsi="Times New Roman" w:cs="Times New Roman"/>
      <w:szCs w:val="24"/>
      <w:lang w:val="fi-FI"/>
    </w:rPr>
  </w:style>
  <w:style w:type="paragraph" w:styleId="Vaintekstin1">
    <w:name w:val="Vain tekstinä1"/>
    <w:basedOn w:val="Normal"/>
    <w:next w:val="Vaintekstin"/>
    <w:qFormat/>
    <w:pPr>
      <w:widowControl/>
    </w:pPr>
    <w:rPr>
      <w:rFonts w:ascii="Consolas" w:hAnsi="Consolas" w:cs="Consolas"/>
      <w:sz w:val="21"/>
      <w:szCs w:val="21"/>
      <w:lang w:val="en-US"/>
    </w:rPr>
  </w:style>
  <w:style w:type="paragraph" w:styleId="Vaintekstin">
    <w:name w:val="Vain tekstinä"/>
    <w:basedOn w:val="Normal"/>
    <w:qFormat/>
    <w:pPr>
      <w:widowControl/>
    </w:pPr>
    <w:rPr>
      <w:rFonts w:ascii="Consolas" w:hAnsi="Consolas" w:cs="Consolas"/>
      <w:sz w:val="21"/>
      <w:szCs w:val="21"/>
      <w:lang w:val="en-US"/>
    </w:rPr>
  </w:style>
  <w:style w:type="paragraph" w:styleId="HTMLesimuotoiltu">
    <w:name w:val="HTML-esimuotoiltu"/>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Kommentinteksti">
    <w:name w:val="Kommentin teksti"/>
    <w:basedOn w:val="Normal"/>
    <w:qFormat/>
    <w:pPr>
      <w:widowControl/>
    </w:pPr>
    <w:rPr>
      <w:rFonts w:ascii="Times New Roman" w:hAnsi="Times New Roman" w:cs="Times New Roman"/>
      <w:sz w:val="20"/>
      <w:lang w:val="fi-FI"/>
    </w:rPr>
  </w:style>
  <w:style w:type="paragraph" w:styleId="Kommentinotsikko">
    <w:name w:val="Kommentin otsikko"/>
    <w:basedOn w:val="Kommentinteksti"/>
    <w:next w:val="Kommentinteksti"/>
    <w:qFormat/>
    <w:pPr/>
    <w:rPr>
      <w:b/>
      <w:bCs/>
      <w:lang w:val="en-US"/>
    </w:rPr>
  </w:style>
  <w:style w:type="paragraph" w:styleId="Seliteteksti">
    <w:name w:val="Seliteteksti"/>
    <w:basedOn w:val="Normal"/>
    <w:qFormat/>
    <w:pPr>
      <w:widowControl/>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i-FI" w:bidi="ar-SA" w:eastAsia="zh-CN"/>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6:00Z</dcterms:created>
  <dc:creator>evl-min</dc:creator>
  <dc:description/>
  <cp:keywords/>
  <dc:language>en-US</dc:language>
  <cp:lastModifiedBy>Inkinen Marjut (Kirkkohallitus)</cp:lastModifiedBy>
  <cp:lastPrinted>2015-04-17T19:01:00Z</cp:lastPrinted>
  <dcterms:modified xsi:type="dcterms:W3CDTF">2015-04-21T12:06:00Z</dcterms:modified>
  <cp:revision>2</cp:revision>
  <dc:subject/>
  <dc:title>SUOMEN EVANKELIS-LUTERILAINEN KIRKKO</dc:title>
</cp:coreProperties>
</file>